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What most Garou know about...</w:t>
      </w:r>
    </w:p>
    <w:p>
      <w:pPr>
        <w:pStyle w:val="Heading2"/>
        <w:ind w:hanging="0"/>
        <w:rPr/>
      </w:pPr>
      <w:r>
        <w:rPr/>
        <w:t>The Lost Tribes</w:t>
      </w:r>
    </w:p>
    <w:p>
      <w:pPr>
        <w:pStyle w:val="Normal"/>
        <w:rPr/>
      </w:pPr>
      <w:r>
        <w:rPr>
          <w:rStyle w:val="StrongEmphasis"/>
        </w:rPr>
        <w:t xml:space="preserve">Bunyip: </w:t>
      </w:r>
      <w:r>
        <w:rPr/>
        <w:t>The native Garou of Australia, they were were-thylacines. Invading European Garou, possibly tricked by the Black Spiral Dancers, killed them off by the early 20</w:t>
      </w:r>
      <w:r>
        <w:rPr>
          <w:vertAlign w:val="superscript"/>
        </w:rPr>
        <w:t>th</w:t>
      </w:r>
      <w:r>
        <w:rPr/>
        <w:t xml:space="preserve"> Century. Their totem was the Rainbow Serpent.</w:t>
      </w:r>
    </w:p>
    <w:p>
      <w:pPr>
        <w:pStyle w:val="Normal"/>
        <w:rPr/>
      </w:pPr>
      <w:r>
        <w:rPr>
          <w:rStyle w:val="StrongEmphasis"/>
        </w:rPr>
        <w:t xml:space="preserve">Croatan: </w:t>
      </w:r>
      <w:r>
        <w:rPr/>
        <w:t>The third tribe (along with the Wendigo and Uktena) who immigrated to the Americas in human pre-history. The Croatan were the Middle Brother, the tribe of earth (the Uktena were the tribe of water and the Wendigo of the sky). They sacrificed themselves as a tribe in 1589 to banish the Eater-of-Souls (one of the Talons of the Wyrm) from the physical world. Their totem was Turtle.</w:t>
      </w:r>
    </w:p>
    <w:p>
      <w:pPr>
        <w:pStyle w:val="Normal"/>
        <w:rPr/>
      </w:pPr>
      <w:r>
        <w:rPr>
          <w:rStyle w:val="StrongEmphasis"/>
        </w:rPr>
        <w:t>White Howlers:</w:t>
      </w:r>
      <w:r>
        <w:rPr/>
        <w:t xml:space="preserve"> A tribe which inhabited ancient Britain. They fell to the Wyrm and became the Black Spiral Dancers around the beginning of the Common Era. Their totem was Lion.</w:t>
      </w:r>
    </w:p>
    <w:p>
      <w:pPr>
        <w:pStyle w:val="Heading2"/>
        <w:ind w:hanging="0"/>
        <w:rPr/>
      </w:pPr>
      <w:r>
        <w:rPr/>
        <w:t>The Fera (the other shapeshifters)</w:t>
      </w:r>
    </w:p>
    <w:p>
      <w:pPr>
        <w:pStyle w:val="Normal"/>
        <w:rPr/>
      </w:pPr>
      <w:r>
        <w:rPr>
          <w:rStyle w:val="StrongEmphasis"/>
        </w:rPr>
        <w:t>Ananasi (Werespiders):</w:t>
      </w:r>
      <w:r>
        <w:rPr/>
        <w:t xml:space="preserve"> Very rare and alien creatures, it is thought they are either servants of the Wyrm or the Weaver and not creatures of Gaia. They tend to inhabit cities.</w:t>
      </w:r>
    </w:p>
    <w:p>
      <w:pPr>
        <w:pStyle w:val="Normal"/>
        <w:rPr/>
      </w:pPr>
      <w:r>
        <w:rPr>
          <w:rStyle w:val="StrongEmphasis"/>
        </w:rPr>
        <w:t>Apis (Wereaurochs):</w:t>
      </w:r>
      <w:r>
        <w:rPr/>
        <w:t xml:space="preserve"> Extinct, died offeir animal counterparts were made extinct.</w:t>
      </w:r>
    </w:p>
    <w:p>
      <w:pPr>
        <w:pStyle w:val="Normal"/>
        <w:rPr/>
      </w:pPr>
      <w:r>
        <w:rPr>
          <w:rStyle w:val="StrongEmphasis"/>
        </w:rPr>
        <w:t xml:space="preserve">Bastet (Werecats): </w:t>
      </w:r>
      <w:r>
        <w:rPr/>
        <w:t>Rare and usually bitter rivals of the Garou as the result of the War of Rage. They tend to be loners. They have a number of tribes, each of which look like different species of wild cats.</w:t>
      </w:r>
    </w:p>
    <w:p>
      <w:pPr>
        <w:pStyle w:val="Normal"/>
        <w:rPr/>
      </w:pPr>
      <w:r>
        <w:rPr>
          <w:rStyle w:val="StrongEmphasis"/>
        </w:rPr>
        <w:t>Camazotz (Werebats):</w:t>
      </w:r>
      <w:r>
        <w:rPr/>
        <w:t xml:space="preserve"> Also extinct, destroyed in the second War of Rage in the Americas.</w:t>
      </w:r>
    </w:p>
    <w:p>
      <w:pPr>
        <w:pStyle w:val="Normal"/>
        <w:rPr/>
      </w:pPr>
      <w:r>
        <w:rPr>
          <w:rStyle w:val="StrongEmphasis"/>
        </w:rPr>
        <w:t>Corax (Wereravens):</w:t>
      </w:r>
      <w:r>
        <w:rPr/>
        <w:t xml:space="preserve"> Not hunted during the War of Rage, but still fairly rare. Probably the closest things the Garou have to actual friends among the Fera. They are bringers of news, though they tend to be very discreet about it these days.</w:t>
      </w:r>
    </w:p>
    <w:p>
      <w:pPr>
        <w:pStyle w:val="Normal"/>
        <w:rPr/>
      </w:pPr>
      <w:r>
        <w:rPr>
          <w:rStyle w:val="StrongEmphasis"/>
        </w:rPr>
        <w:t>Grondr (Wereboars):</w:t>
      </w:r>
      <w:r>
        <w:rPr/>
        <w:t xml:space="preserve"> Long extinct, if not a myth.</w:t>
      </w:r>
    </w:p>
    <w:p>
      <w:pPr>
        <w:pStyle w:val="Normal"/>
        <w:rPr/>
      </w:pPr>
      <w:r>
        <w:rPr>
          <w:rStyle w:val="StrongEmphasis"/>
        </w:rPr>
        <w:t>Gurahl (Werebears):</w:t>
      </w:r>
      <w:r>
        <w:rPr/>
        <w:t xml:space="preserve"> Extremely rare. Once both healers and warriors of Gaia. Victims of the War of Rage.</w:t>
      </w:r>
    </w:p>
    <w:p>
      <w:pPr>
        <w:pStyle w:val="Normal"/>
        <w:rPr/>
      </w:pPr>
      <w:r>
        <w:rPr>
          <w:rStyle w:val="StrongEmphasis"/>
        </w:rPr>
        <w:t>Mokolé (Werecrocodiles):</w:t>
      </w:r>
      <w:r>
        <w:rPr/>
        <w:t xml:space="preserve"> Extremely rare. Most Garou are suspicious of them as they take draconic Crinos forms, which resemble aspects of the Wyrm. Victims of the War of Rage.</w:t>
      </w:r>
    </w:p>
    <w:p>
      <w:pPr>
        <w:pStyle w:val="Normal"/>
        <w:rPr/>
      </w:pPr>
      <w:r>
        <w:rPr>
          <w:rStyle w:val="StrongEmphasis"/>
        </w:rPr>
        <w:t>Nagah (Wereserpents):</w:t>
      </w:r>
      <w:r>
        <w:rPr/>
        <w:t xml:space="preserve"> Long extinct, if not a myth.</w:t>
      </w:r>
    </w:p>
    <w:p>
      <w:pPr>
        <w:pStyle w:val="Normal"/>
        <w:rPr/>
      </w:pPr>
      <w:r>
        <w:rPr>
          <w:rStyle w:val="StrongEmphasis"/>
        </w:rPr>
        <w:t>Nuwisha (Werecoyotes):</w:t>
      </w:r>
      <w:r>
        <w:rPr/>
        <w:t xml:space="preserve"> Disappeared shortly after the European Garou came to the Americas. Tricksters and troublemakers, they are very rare if not extinct.</w:t>
      </w:r>
    </w:p>
    <w:p>
      <w:pPr>
        <w:pStyle w:val="Normal"/>
        <w:rPr/>
      </w:pPr>
      <w:r>
        <w:rPr>
          <w:rStyle w:val="StrongEmphasis"/>
        </w:rPr>
        <w:t>Ratkin (Wererats):</w:t>
      </w:r>
      <w:r>
        <w:rPr/>
        <w:t xml:space="preserve"> Rare, but around. They live in the cities and have relations with some Bone Gnawers, who will tell you they are all crazy nuts. Victims of the War of Rage.</w:t>
      </w:r>
    </w:p>
    <w:p>
      <w:pPr>
        <w:pStyle w:val="Normal"/>
        <w:rPr/>
      </w:pPr>
      <w:r>
        <w:rPr>
          <w:rStyle w:val="StrongEmphasis"/>
        </w:rPr>
        <w:t>Rokea (Weresharks):</w:t>
      </w:r>
      <w:r>
        <w:rPr/>
        <w:t xml:space="preserve"> Alien shifters who live in the ocean. All are apparently born of sharks, none are human-born. The Garou have no contact with them.</w:t>
      </w:r>
    </w:p>
    <w:p>
      <w:pPr>
        <w:pStyle w:val="Normal"/>
        <w:rPr/>
      </w:pPr>
      <w:r>
        <w:rPr/>
      </w:r>
    </w:p>
    <w:p>
      <w:pPr>
        <w:pStyle w:val="Heading2"/>
        <w:ind w:hanging="0"/>
        <w:rPr/>
      </w:pPr>
      <w:r>
        <w:rPr/>
        <w:t>The Beast Courts (the shapeshifters of the Far East)</w:t>
      </w:r>
    </w:p>
    <w:p>
      <w:pPr>
        <w:pStyle w:val="Normal"/>
        <w:rPr/>
      </w:pPr>
      <w:r>
        <w:rPr/>
        <w:t>In the Far East (East and Southeast Asia), the shapeshifters work together in groups in a way that is very foreign to Western Garou. They do not commonly associate with Westerners. The Stargazers, a tribe of mystical Eastern Garou recently withdrew from the Garou nation and joined the Beast Courts.</w:t>
      </w:r>
    </w:p>
    <w:p>
      <w:pPr>
        <w:pStyle w:val="Heading2"/>
        <w:ind w:hanging="0"/>
        <w:rPr/>
      </w:pPr>
      <w:r>
        <w:rPr/>
        <w:t>Vampires</w:t>
      </w:r>
    </w:p>
    <w:p>
      <w:pPr>
        <w:pStyle w:val="Normal"/>
        <w:rPr/>
      </w:pPr>
      <w:r>
        <w:rPr/>
        <w:t>Vampires stink of the Wyrm; they are also redolent of Weaver energies, although not as strongly.</w:t>
      </w:r>
    </w:p>
    <w:p>
      <w:pPr>
        <w:pStyle w:val="Normal"/>
        <w:rPr/>
      </w:pPr>
      <w:r>
        <w:rPr/>
        <w:t>Vampires must feed on human or animal blood to survive. They are not honorable hunters, however, and hunt as if it were sport to them.</w:t>
      </w:r>
    </w:p>
    <w:p>
      <w:pPr>
        <w:pStyle w:val="Normal"/>
        <w:rPr/>
      </w:pPr>
      <w:r>
        <w:rPr/>
        <w:t>Vampires fear the sun, and are harmed by its rays. Fire will also destroy vampires. This would seem to indicate that purity is anathema to them.</w:t>
      </w:r>
    </w:p>
    <w:p>
      <w:pPr>
        <w:pStyle w:val="Normal"/>
        <w:rPr/>
      </w:pPr>
      <w:r>
        <w:rPr/>
        <w:t>Vampires thrive in the cities, and will do all in their power to expand the cities as far as they can.</w:t>
      </w:r>
    </w:p>
    <w:p>
      <w:pPr>
        <w:pStyle w:val="Normal"/>
        <w:rPr/>
      </w:pPr>
      <w:r>
        <w:rPr/>
        <w:t>Vampires can exist (“living” is not a good word for what they do) for centuries; they may even be functionally immortal.</w:t>
      </w:r>
    </w:p>
    <w:p>
      <w:pPr>
        <w:pStyle w:val="Normal"/>
        <w:rPr/>
      </w:pPr>
      <w:r>
        <w:rPr/>
        <w:t>One should not necessarily trust Hollywood’s reservoir of occult lore when fighting vampires.</w:t>
      </w:r>
    </w:p>
    <w:p>
      <w:pPr>
        <w:pStyle w:val="Heading2"/>
        <w:ind w:hanging="0"/>
        <w:rPr/>
      </w:pPr>
      <w:r>
        <w:rPr/>
        <w:t>Mages</w:t>
      </w:r>
    </w:p>
    <w:p>
      <w:pPr>
        <w:pStyle w:val="Normal"/>
        <w:rPr/>
      </w:pPr>
      <w:r>
        <w:rPr/>
        <w:t>Mages possess the power to somehow rewrite the laws of nature; they are capable of performing great miracles or hideous atrocities given enough time and effort.</w:t>
      </w:r>
    </w:p>
    <w:p>
      <w:pPr>
        <w:pStyle w:val="Normal"/>
        <w:rPr/>
      </w:pPr>
      <w:r>
        <w:rPr/>
        <w:t>Mages are not meant to possess their powers – or at the very least, to use them as they do. Their powers offend Gaia or the Weaver, who punish them for their hubris from time to time.</w:t>
      </w:r>
    </w:p>
    <w:p>
      <w:pPr>
        <w:pStyle w:val="Normal"/>
        <w:rPr/>
      </w:pPr>
      <w:r>
        <w:rPr/>
        <w:t>Mages feed on Gnosis, and there are many tales of them mounting raids on caerns to drink the sacred places dry of the Mother’s lifeblood.</w:t>
      </w:r>
    </w:p>
    <w:p>
      <w:pPr>
        <w:pStyle w:val="Normal"/>
        <w:rPr/>
      </w:pPr>
      <w:r>
        <w:rPr/>
        <w:t>Mages learn magic according to human tradition; their powers run the gamut from Satanic-style ritualism to New Age pseudo-shamanism to Taoist alchemy.</w:t>
      </w:r>
    </w:p>
    <w:p>
      <w:pPr>
        <w:pStyle w:val="Normal"/>
        <w:rPr/>
      </w:pPr>
      <w:r>
        <w:rPr/>
        <w:t>Mages can and do fall to the Wyrm. They do not seem inclined to offer themselves to the Weaver or Wyld.</w:t>
      </w:r>
    </w:p>
    <w:p>
      <w:pPr>
        <w:pStyle w:val="Normal"/>
        <w:rPr/>
      </w:pPr>
      <w:r>
        <w:rPr/>
        <w:t>There are a few mages who practice much greater restraint, either to avoid the spirits’ retribution or out of genuine reverence for the way the world works. These mages are not always enemies, although many are still opposed to the Gaian ideal.</w:t>
      </w:r>
    </w:p>
    <w:p>
      <w:pPr>
        <w:pStyle w:val="Heading2"/>
        <w:ind w:hanging="0"/>
        <w:rPr/>
      </w:pPr>
      <w:r>
        <w:rPr/>
        <w:t>Faeries</w:t>
      </w:r>
    </w:p>
    <w:p>
      <w:pPr>
        <w:pStyle w:val="Normal"/>
        <w:rPr/>
      </w:pPr>
      <w:r>
        <w:rPr/>
        <w:t>Faeries are, if not actually extinct, so rare that they are nearly gone.</w:t>
      </w:r>
    </w:p>
    <w:p>
      <w:pPr>
        <w:pStyle w:val="Normal"/>
        <w:rPr/>
      </w:pPr>
      <w:r>
        <w:rPr/>
        <w:t>Faeries are allergic to the Weaver, and suffer in areas where she is strong.</w:t>
      </w:r>
    </w:p>
    <w:p>
      <w:pPr>
        <w:pStyle w:val="Normal"/>
        <w:rPr/>
      </w:pPr>
      <w:r>
        <w:rPr/>
        <w:t>A faerie’s powers generally have to do with illusion and bewitchment; they aren’t powerful warriors.</w:t>
      </w:r>
    </w:p>
    <w:p>
      <w:pPr>
        <w:pStyle w:val="Heading2"/>
        <w:ind w:hanging="0"/>
        <w:rPr/>
      </w:pPr>
      <w:r>
        <w:rPr/>
        <w:t>Ghosts</w:t>
      </w:r>
    </w:p>
    <w:p>
      <w:pPr>
        <w:pStyle w:val="Normal"/>
        <w:rPr/>
      </w:pPr>
      <w:r>
        <w:rPr/>
        <w:t>Ghosts, or Wraiths are the spirits of dead humans who are somehow prevented from passing on to their final reward (or reincarnation, or being reunited with Gaia) and are marooned in the Dark Umbra.</w:t>
      </w:r>
    </w:p>
    <w:p>
      <w:pPr>
        <w:pStyle w:val="Normal"/>
        <w:rPr/>
      </w:pPr>
      <w:r>
        <w:rPr/>
        <w:t>They often linger on because of some tragedy that makes them unable to rest.</w:t>
      </w:r>
    </w:p>
    <w:p>
      <w:pPr>
        <w:pStyle w:val="Normal"/>
        <w:rPr/>
      </w:pPr>
      <w:r>
        <w:rPr/>
        <w:t>Wraiths are often subject to Wyrm-taint, but are not intrinsically tainted. Their taint usually comes from succumbing to dark emotions such as regret or anger.</w:t>
      </w:r>
    </w:p>
    <w:p>
      <w:pPr>
        <w:pStyle w:val="Normal"/>
        <w:rPr/>
      </w:pPr>
      <w:r>
        <w:rPr/>
        <w:t xml:space="preserve">Ghosts are not spirits, and cannot be dealt with in such a fashion, but some spirits </w:t>
      </w:r>
      <w:r>
        <w:rPr>
          <w:i/>
        </w:rPr>
        <w:t xml:space="preserve">look </w:t>
      </w:r>
      <w:r>
        <w:rPr/>
        <w:t>like ghosts and vice versa.</w:t>
      </w:r>
    </w:p>
    <w:p>
      <w:pPr>
        <w:pStyle w:val="Heading2"/>
        <w:ind w:hanging="0"/>
        <w:rPr/>
      </w:pPr>
      <w:r>
        <w:rPr/>
        <w:t>Mortal Threats</w:t>
      </w:r>
    </w:p>
    <w:p>
      <w:pPr>
        <w:pStyle w:val="Normal"/>
        <w:rPr/>
      </w:pPr>
      <w:r>
        <w:rPr>
          <w:rStyle w:val="StrongEmphasis"/>
        </w:rPr>
        <w:t xml:space="preserve">Hunters: </w:t>
      </w:r>
      <w:r>
        <w:rPr/>
        <w:t>Werewolf hunters are normally ordinary humans with the willpower to resist the Delirium and the idiocy to think they’re a match for Garou. Occasionally Kinfolk will follow this path as well, much to the chagrin of the Garou. The downside is that werewolves’ vulnerability to silver is fairly well known thanks to Hollywood.</w:t>
      </w:r>
    </w:p>
    <w:p>
      <w:pPr>
        <w:pStyle w:val="Normal"/>
        <w:rPr/>
      </w:pPr>
      <w:r>
        <w:rPr>
          <w:rStyle w:val="StrongEmphasis"/>
        </w:rPr>
        <w:t>Government:</w:t>
      </w:r>
      <w:r>
        <w:rPr/>
        <w:t xml:space="preserve"> There are some governments throughout the world which have departments and agencies devoted to studying anomalous phenomena. Most seem far from the truth and the Veil seems intact. Some American Garou have run into trouble with some particularly nosy agents of the FBI.</w:t>
      </w:r>
    </w:p>
    <w:p>
      <w:pPr>
        <w:pStyle w:val="Normal"/>
        <w:rPr/>
      </w:pPr>
      <w:r>
        <w:rPr>
          <w:rStyle w:val="StrongEmphasis"/>
        </w:rPr>
        <w:t>Corporations:</w:t>
      </w:r>
      <w:r>
        <w:rPr/>
        <w:t xml:space="preserve"> Most corporations are merely indifferent or accidental antagonists. A great number surely pollute Gaia in unforgivable ways, but most are ignorant of the spiritual consequences. At best, they’re dupes. At worst, they’re greedy opportunists. There are some smaller, problem, Wyrm-tainted companies, which seem to employ and have access to fomori and Banes. There are also corporations which seem to be in league with the Weaver by using Weaver-twisted magic hiding as advanced technology.</w:t>
      </w:r>
    </w:p>
    <w:p>
      <w:pPr>
        <w:pStyle w:val="Normal"/>
        <w:rPr/>
      </w:pPr>
      <w:r>
        <w:rPr>
          <w:rStyle w:val="StrongEmphasis"/>
        </w:rPr>
        <w:t>Fomori:</w:t>
      </w:r>
      <w:r>
        <w:rPr/>
        <w:t xml:space="preserve"> (Singular: Fomor) Humans (usually) who undergo a process similar to possession in which a Bane merges with them and warps them into a form more suitable to a Wyrm servant. They gain great power, but it always comes at a price. Nearly all fomori are physically deformed, mindless cannibals who lurk near toxic waste sites, landfills, poisoned stretches of wilderness or forgotten sewers or steam tunnels. Some retain a semblance of sapience, free will and a near-human appearance, and these few infiltrate human society on the Wyrm’s behalf.</w:t>
      </w:r>
    </w:p>
    <w:p>
      <w:pPr>
        <w:pStyle w:val="Normal"/>
        <w:rPr/>
      </w:pPr>
      <w:r>
        <w:rPr>
          <w:rStyle w:val="StrongEmphasis"/>
        </w:rPr>
        <w:t>Possessed:</w:t>
      </w:r>
      <w:r>
        <w:rPr/>
        <w:t xml:space="preserve"> Humans (and other beings) can also be possessed by spirits of the Wyld, the Weaver or Gaia, and are called Gorgons, Drones and Kami respectively. Gorgons and Kami are exceptionally rare.</w:t>
      </w:r>
    </w:p>
    <w:p>
      <w:pPr>
        <w:pStyle w:val="Heading2"/>
        <w:ind w:hanging="0"/>
        <w:rPr/>
      </w:pPr>
      <w:r>
        <w:rPr/>
        <w:t>Black Spiral Dancers</w:t>
      </w:r>
    </w:p>
    <w:p>
      <w:pPr>
        <w:pStyle w:val="Normal"/>
        <w:rPr/>
      </w:pPr>
      <w:r>
        <w:rPr/>
        <w:t>Nearly two thousand years ago, another tribe claimed membership in the Garou Nation. They were the White Howlers — a savage tribe related to the Picts and kin to the Fianna — and they fell to the Wyrm. In seeking to destroy the Wyrm’s servants, they were tricked into dancing the Black Spiral in the heart of Malfeas, the Wyrm’s Umbral home. Utterly twisted and insane, they become known as the Black Spiral Dancers. Few Garou speak their name willingly, usually out of loathing (or pity) for their fallen brothers.</w:t>
      </w:r>
    </w:p>
    <w:p>
      <w:pPr>
        <w:pStyle w:val="Normal"/>
        <w:rPr/>
      </w:pPr>
      <w:r>
        <w:rPr/>
        <w:t>Black Spiral Dancers have lived underground among foul and cancerous children of the Wyrm for centuries. Their caerns, called Hives, are nestled amidst labyrinthine cave systems, most of which are filled with industrial waste and monstrous things. The Hive’s heart often holds radioactive Balefires, or the “Wyrm’s Blood.” Black Spiral Dancers are usually born in close proximity to the Balefires, leading to a high rate of mutations within the tribe. Thanks to their indiscriminate breeding practices, a high percentage are also born metis, leading to very twisted mockeries of Gaia’s chosen warriors.</w:t>
      </w:r>
    </w:p>
    <w:p>
      <w:pPr>
        <w:pStyle w:val="Normal"/>
        <w:rPr/>
      </w:pPr>
      <w:r>
        <w:rPr/>
        <w:t>Most Black Spiral Dancers are hideous and disturbing creatures. Their human forms tend to appear pale and unhealthy, with oily or scraggly hair and pallid skin. Many have open, weeping sores from the constant exposure to Balefires. In Crinos, they tend to have hyena-like heads with huge, slavering jaws and vicious, jagged and crooked fangs. Their ears are pointed and hairless, like a bat’s. Their eyes often glow with a virulent green or red glow. A Dancer’s fur is patchy and usually either albino white or grayish-green.</w:t>
      </w:r>
    </w:p>
    <w:p>
      <w:pPr>
        <w:pStyle w:val="Normal"/>
        <w:rPr/>
      </w:pPr>
      <w:r>
        <w:rPr/>
        <w:t>Many Dancers choose to carve sigils of praise to the Wyrm in their flesh, leaving scar tissue that bums with a soft, sickly luminescence. Their Hispo and Lupus forms are only slightly less unnatural in appearance, and some resemble legendary “ghost dogs,” with luminous fur and glowing eyes. Some Black Spiral Dancers may pass for normal, and may even have an unnatural beauty — until you look into their eyes and see the madness that festers within.</w:t>
      </w:r>
    </w:p>
    <w:p>
      <w:pPr>
        <w:pStyle w:val="Normal"/>
        <w:rPr/>
      </w:pPr>
      <w:r>
        <w:rPr/>
        <w:t>The Dancers revere Whippoorwill as their tribal totem, whose mad call they howl during their hunts. Many humans and other creatures have heart the Whippoorwill’s call in their last sane moments before serving as toys, breeding stock or sacrifices to the Wyrm’s children.</w:t>
      </w:r>
    </w:p>
    <w:p>
      <w:pPr>
        <w:pStyle w:val="Normal"/>
        <w:rPr/>
      </w:pPr>
      <w:r>
        <w:rPr/>
        <w:t>Plenty of Dancers are metis, but enough are born from matings with abducted humans and wolves that the tribe continues to remain viable. Most members of the tribe are deformed, making them easy to mistake for metis. Centuries of inbreeding and exposure to the Wyrm’s radiant energies have engendered mutations in most of the tribe, regardless of breed. Their tribal Gifts resemble physical mutations, but a few draw directly on the Wyrm’s capacity for mind-blasting insa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nshe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Goudy Old Style" w:hAnsi="Goudy Old Style" w:eastAsia="Times New Roman" w:cs="Goudy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Banshee" w:hAnsi="Banshee"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3:00Z</dcterms:created>
  <dc:creator>R. Derek Pattison</dc:creator>
  <dc:description/>
  <cp:keywords/>
  <dc:language>en-US</dc:language>
  <cp:lastModifiedBy>R. Derek Pattison</cp:lastModifiedBy>
  <dcterms:modified xsi:type="dcterms:W3CDTF">2007-04-30T08:53:00Z</dcterms:modified>
  <cp:revision>2</cp:revision>
  <dc:subject/>
  <dc:title>What most Garou know about</dc:title>
</cp:coreProperties>
</file>