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another night, Kelly Whisper gathers the cubs together once more. “Tonight,” she begins, “we talk about the things that separate the Garou, and have separated us through the millennia. Whether or not you think these are things that aid or hinder our fight, it is important to know them.”</w:t>
      </w:r>
    </w:p>
    <w:p>
      <w:pPr>
        <w:pStyle w:val="Normal"/>
        <w:rPr/>
      </w:pPr>
      <w:r>
        <w:rPr/>
      </w:r>
    </w:p>
    <w:p>
      <w:pPr>
        <w:pStyle w:val="Normal"/>
        <w:rPr/>
      </w:pPr>
      <w:r>
        <w:rPr/>
        <w:t>“</w:t>
      </w:r>
      <w:r>
        <w:rPr/>
        <w:t>Breed is the first of these. There are three breeds in Garou society, and they are perhaps the easiest of the divisions to understand, though perhaps the deepest. Most Garou in these times are homid, which means that they were born of a human, raised as a human, and usually were the child of a werewolf and a human. Conversely, while there was a time that perhaps one-third of the Garou were lupus, or born of wolf, though now only perhaps one in eight are. And while Garou law forbids the mating of two Garou,” she has to pause here for a moment, before continuing, “it seems that there are more children of such unions – the metis – born than ever before. Metis all have a deformity; bearing the shame of their parents, and are almost universally scorned and despised by Garou, though this is, perhaps, a better situation to how they were once merely killed or cast ou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14:00Z</dcterms:created>
  <dc:creator>R. Derek Pattison</dc:creator>
  <dc:description/>
  <cp:keywords/>
  <dc:language>en-US</dc:language>
  <cp:lastModifiedBy>R. Derek Pattison</cp:lastModifiedBy>
  <dcterms:modified xsi:type="dcterms:W3CDTF">2006-09-15T04:14:00Z</dcterms:modified>
  <cp:revision>2</cp:revision>
  <dc:subject/>
  <dc:title>Kelly Whisper gathers the six cubs staying at or near the cub house for the first official “lesson”; this includes Tony, Yiska, Shay, Bits, Hope and her son Peter</dc:title>
</cp:coreProperties>
</file>