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lly Whisper gathers the six cubs staying at or near the cub house for the first official “lesson”; this includes Tony, Yiska, Shay, Bits, Hope and her son Peter. The living room is the only place that’s really large enough for this. She smiles at all of you and says in her customary soft voice, “If you want to take notes; that’ll be all right, but the notes are not permitted to leave this house, and we’ll be destroying them once you make your Rites of Passage. Some of this you probably will have heard before, especially those of you who have been amongst the Garou for some time, but I just want to make sure I have all the basics covered before you go out to fight. After all, it’s terribly important to understand what you are fighting for! I know you can all feel the warmth and happiness that the caern; that feeling is the embrace of Mother Gaia. That is her love. She is our Mother, and it is to protect Her that we fight.” She looks amongst you, and continues, her soft voice filled with passion: “Human religions speak of faith, but we Garou don’t need to have faith. We /know/. We see Her everywhere. We feel Her all around us, and it hurts to see Her wounded.”</w:t>
      </w:r>
    </w:p>
    <w:p>
      <w:pPr>
        <w:pStyle w:val="Normal"/>
        <w:rPr/>
      </w:pPr>
      <w:r>
        <w:rPr/>
      </w:r>
    </w:p>
    <w:p>
      <w:pPr>
        <w:pStyle w:val="Normal"/>
        <w:rPr/>
      </w:pPr>
      <w:r>
        <w:rPr/>
        <w:t>“</w:t>
      </w:r>
      <w:r>
        <w:rPr/>
        <w:t>You should all know,” Kelly says, “That we Garou treasure you cubs. Even at a large sept such as ours, to have one every few years is a blessing. But so many, all appearing at once … well, Night-Spirit says it is a good omen, and while I have not been blessed with the same visions he has been, I am inclined to agree. So, please do not think that we are raising you to be just the foot soldiers in our war. No, you are very important to us. Every Garou is important. There are far, far too few of us left.”</w:t>
      </w:r>
    </w:p>
    <w:p>
      <w:pPr>
        <w:pStyle w:val="Normal"/>
        <w:rPr/>
      </w:pPr>
      <w:r>
        <w:rPr/>
      </w:r>
    </w:p>
    <w:p>
      <w:pPr>
        <w:pStyle w:val="Normal"/>
        <w:rPr/>
      </w:pPr>
      <w:r>
        <w:rPr/>
        <w:t>“</w:t>
      </w:r>
      <w:r>
        <w:rPr/>
        <w:t>I think the best place to start is, well, the beginning,” Kelly continues. “I am not a Galliard, so I am afraid that I am not the Garou who can share with you the great tales and stories of our people.” She smiles, “But I will cover the details. In the beginning, Mother Gaia created the world and all living things in it. When time began, She released three primal forces upon the Earth: the Weaver, the Wyld and the Wyrm. We call these three elements of creation the Triat.</w:t>
      </w:r>
    </w:p>
    <w:p>
      <w:pPr>
        <w:pStyle w:val="Normal"/>
        <w:rPr/>
      </w:pPr>
      <w:r>
        <w:rPr/>
      </w:r>
    </w:p>
    <w:p>
      <w:pPr>
        <w:pStyle w:val="Normal"/>
        <w:rPr/>
      </w:pPr>
      <w:r>
        <w:rPr/>
        <w:t>“</w:t>
      </w:r>
      <w:r>
        <w:rPr/>
        <w:t>The Weaver created all structure in the world, from the highest mountains to the depths of the oceans. She gave birth to a host of spirits to preserve order, and Weaver-spirits have been known for their predictability, ruthlessness and determination since that primal time. Legions of them weave the fabric of reality with long legs and spinnerets, reinforcing the tapestry of creation. In the modern world, wherever law triumphs over anarchy, whenever technology kicks into overdrive, or when anyone rebuilds what has been torn down, the spirits of the Weaver are scurrying nearby.</w:t>
      </w:r>
    </w:p>
    <w:p>
      <w:pPr>
        <w:pStyle w:val="Normal"/>
        <w:rPr/>
      </w:pPr>
      <w:r>
        <w:rPr/>
      </w:r>
    </w:p>
    <w:p>
      <w:pPr>
        <w:pStyle w:val="Normal"/>
        <w:rPr/>
      </w:pPr>
      <w:r>
        <w:rPr/>
        <w:t>“</w:t>
      </w:r>
      <w:r>
        <w:rPr/>
        <w:t>The Wyld was the breath of life in the world, allowing the Weaver’s creations to thrive. Wherever nature is alive, the Wyld is there. The spirits that serve it are capricious and effervescent, unpredictable and indefatigable. Just as the Weaver brought order, the Wyld brought chaos, surging with energy wherever it could not be contained. Rebellion, frustration and raw feral instinct all give it strength. Yet nature can also be gentle. Behind every serene glen and tranquil brook, the Wyld returns its energies.</w:t>
      </w:r>
    </w:p>
    <w:p>
      <w:pPr>
        <w:pStyle w:val="Normal"/>
        <w:rPr/>
      </w:pPr>
      <w:r>
        <w:rPr/>
      </w:r>
    </w:p>
    <w:p>
      <w:pPr>
        <w:pStyle w:val="Normal"/>
        <w:rPr/>
      </w:pPr>
      <w:r>
        <w:rPr/>
        <w:t>“</w:t>
      </w:r>
      <w:r>
        <w:rPr/>
        <w:t>The third force was created to maintain the balance between order and chaos, between the Weaver and the Wyld. Like a great serpent wriggling through all of creation, the primal Wyrm snipped at the threads of creation that could not otherwise be controlled. Once, the Wyrm was the force of balance in the world, but no longer. The mad Weaver grew too ambition, trying to tip the balance by trapping the Wyrm within its lifeless web. Confined and denied, the Wyrm went slowly insane, and creation listed out of balance.</w:t>
      </w:r>
    </w:p>
    <w:p>
      <w:pPr>
        <w:pStyle w:val="Normal"/>
        <w:rPr/>
      </w:pPr>
      <w:r>
        <w:rPr/>
      </w:r>
    </w:p>
    <w:p>
      <w:pPr>
        <w:pStyle w:val="Normal"/>
        <w:rPr/>
      </w:pPr>
      <w:r>
        <w:rPr/>
        <w:t>“</w:t>
      </w:r>
      <w:r>
        <w:rPr/>
        <w:t>Each portion of the Trial has spawned a host of lesser spirits, mystic servitors who are still at work in the world. In the shadow of creation, in the spirit world of the Umbra, we can see these forces at work. Over the last few centuries, the spirits of the Wyrm have become more powerful than ever before. The Wyrm’s servants have become a cancerous corruption, and its servitors have become our greatest enemies. For millennia, its rage and hatred has grown to the point of insanity. Its pain ceases only when it can pare back creation, destroying the Weaver’s order and polluting the Wyld’s purity. The Wyrm can suborn even human beings, especially when they practice sinful and malicious acts. Wherever the Earth is despoiled and befouled, the Wyrm grows stronger. Wherever order is perverted and law is denied, the Wyrm shudders in glory. When humans fall prey to darker emotions, succumbing to vice and sin, the Wyrm exploits more victims. It is beyond reason, and its servants are legion.”</w:t>
      </w:r>
    </w:p>
    <w:p>
      <w:pPr>
        <w:pStyle w:val="Normal"/>
        <w:rPr/>
      </w:pPr>
      <w:r>
        <w:rPr/>
      </w:r>
    </w:p>
    <w:p>
      <w:pPr>
        <w:pStyle w:val="Normal"/>
        <w:rPr/>
      </w:pPr>
      <w:r>
        <w:rPr/>
        <w:t>Kelly smiles, though it’s a little wan, “I apologize if the story is a little dark and worrisome, but it would be a disservice to you to paint it rose-colored when it is not. Our world is dying, and, in fact, many say that these are the Final Days. We sacrifice everything to hold back the darkness. We live in the age of the final, ultimate Apocalypse. It would be a legitimate question, though, to ask how the world got into such a state. Again, I am no Galliard, but let me try to explain:</w:t>
      </w:r>
    </w:p>
    <w:p>
      <w:pPr>
        <w:pStyle w:val="Normal"/>
        <w:rPr/>
      </w:pPr>
      <w:r>
        <w:rPr/>
      </w:r>
    </w:p>
    <w:p>
      <w:pPr>
        <w:pStyle w:val="Normal"/>
        <w:rPr/>
      </w:pPr>
      <w:r>
        <w:rPr/>
        <w:t>“</w:t>
      </w:r>
      <w:r>
        <w:rPr/>
        <w:t>At one time, when Gaia first created the Triat and the Universe, the world was whole and unified. Matter and spirit did not merely coexist; they were one and the same. This time was a Golden Age of existence. However, into this peaceful, whole, unified world came division and death. The very fabric of the integrated universe was split in two. Spirit and matter were wrenched apart, separated from one another by a massive calcified barrier we call the Gauntlet. This point may be the beginning of evil in the world. Before the Severing, all pain was accidental, the unintended result of hasty actions. Afterwards, there emerged a new form of pain in the universe: deliberate, intentional pain caused for pleasure.</w:t>
      </w:r>
    </w:p>
    <w:p>
      <w:pPr>
        <w:pStyle w:val="Normal"/>
        <w:rPr/>
      </w:pPr>
      <w:r>
        <w:rPr/>
      </w:r>
    </w:p>
    <w:p>
      <w:pPr>
        <w:pStyle w:val="Normal"/>
        <w:rPr/>
      </w:pPr>
      <w:r>
        <w:rPr/>
        <w:t>“</w:t>
      </w:r>
      <w:r>
        <w:rPr/>
        <w:t>Even after the Severing, though, was a far gentler time than these bleak End Times. In the springtime of the world, the Gauntlet that separated the worlds of flesh and spirit was gossamer-thin. While the sun shone, the natural world came alive with a brilliance and beauty our modern world just cannot equal. Quite simply, magic was alive, and its power was evident everywhere. Once upon a time, long before the dawn of human history, we were the dominant species on the planet.” Her mouth twists a bit into a frown.</w:t>
      </w:r>
    </w:p>
    <w:p>
      <w:pPr>
        <w:pStyle w:val="Normal"/>
        <w:rPr/>
      </w:pPr>
      <w:r>
        <w:rPr/>
      </w:r>
    </w:p>
    <w:p>
      <w:pPr>
        <w:pStyle w:val="Normal"/>
        <w:rPr/>
      </w:pPr>
      <w:r>
        <w:rPr/>
        <w:t>Kelly shakes her head, then continues: “Mother Gaia created us in these early times, teaching us the art of shapeshifting. We were taught how to talk among the tribes of men and within the deep wilderness with equal impunity. This legacy was to be passed from parent to child, inherited with each passing generation. In return, we were to watch over Gaia’s creation, protecting both our human and lupine cousins. For, while the natural world was beautiful by day, monsters prowled the Earth at night. We were supposed to watch over our charges, but we abused this power. The truth is that we treated humans as herds of breeding stock, gathered into primitive flocks, a few of which began to develop the agricultural communes that were the precursors of our modern cities. The separation between civilization and the wilderness began and the schism widened gradually. Every village had stories of what would happen to the foolish traveler who ventured into the woods alone at night. This was the age of the Impergium.</w:t>
      </w:r>
    </w:p>
    <w:p>
      <w:pPr>
        <w:pStyle w:val="Normal"/>
        <w:rPr/>
      </w:pPr>
      <w:r>
        <w:rPr/>
      </w:r>
    </w:p>
    <w:p>
      <w:pPr>
        <w:pStyle w:val="Normal"/>
        <w:rPr/>
      </w:pPr>
      <w:r>
        <w:rPr/>
        <w:t>“</w:t>
      </w:r>
      <w:r>
        <w:rPr/>
        <w:t>This was not the only violence perpetrated by the Garou. We are not the only shapechangers in existence. Gaia blessed many other races of changers as well, giving them each a sacred duty to perform. We call these other shapeshifters the Fera.</w:t>
      </w:r>
    </w:p>
    <w:p>
      <w:pPr>
        <w:pStyle w:val="Normal"/>
        <w:rPr/>
      </w:pPr>
      <w:r>
        <w:rPr/>
      </w:r>
    </w:p>
    <w:p>
      <w:pPr>
        <w:pStyle w:val="Normal"/>
        <w:rPr/>
      </w:pPr>
      <w:r>
        <w:rPr/>
        <w:t>“</w:t>
      </w:r>
      <w:r>
        <w:rPr/>
        <w:t>We called our pledge to protect humanity the most sacred duty of all, and we were the most powerful and the most numerous of all the Fera, so in our arrogance, we demanded that the other shifters submit to us. They, of course, refused, and what followed was a bloody war, the War of Rage, as we sought to exterminate those who would oppose our r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51:00Z</dcterms:created>
  <dc:creator>R. Derek Pattison</dc:creator>
  <dc:description/>
  <cp:keywords/>
  <dc:language>en-US</dc:language>
  <cp:lastModifiedBy>R. Derek Pattison</cp:lastModifiedBy>
  <dcterms:modified xsi:type="dcterms:W3CDTF">2006-09-14T20:47:00Z</dcterms:modified>
  <cp:revision>2</cp:revision>
  <dc:subject/>
  <dc:title>Kelly Whisper gathers the six cubs staying at or near the cub house for the first official “lesson”; this includes Tony, Yiska, Shay, Bits, Hope and her son Peter</dc:title>
</cp:coreProperties>
</file>