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Pack Totems</w:t>
      </w:r>
    </w:p>
    <w:p>
      <w:pPr>
        <w:pStyle w:val="Normal"/>
        <w:rPr/>
      </w:pPr>
      <w:r>
        <w:rPr/>
        <w:t>One of the first and strongest ties that bind a group of werewolves into a pack is the association with a totem spirit. Although the pack members may choose the totem that they feel best represents them, it’s really more a case of the totem adopting the pack. Totems often refer to those Garou it chooses as its “children.”</w:t>
      </w:r>
    </w:p>
    <w:p>
      <w:pPr>
        <w:pStyle w:val="Normal"/>
        <w:rPr/>
      </w:pPr>
      <w:r>
        <w:rPr/>
        <w:t>Totem spirits are generally Incarnae. They are typically animal spirits, but many packs have mythological beings, elemental forces or other spirits as totems. When a totem chooses the pack, it sends a Jaggling representative known as a totem avatar to attend the pack. Te devotion of the Garou gives the totem and its avatar power, and their actions further the totem’s goals. In return the totem bestows some of its powers upon the pack.</w:t>
      </w:r>
    </w:p>
    <w:p>
      <w:pPr>
        <w:pStyle w:val="Normal"/>
        <w:rPr/>
      </w:pPr>
      <w:r>
        <w:rPr/>
        <w:t>Most totems fall into of the four following categories: respect, war, wisdom and cunning. The first three are roughly associated with Garou renown; the last is rather less popular among the Garou, as the cunning warrior is not always quite so honorable or wise.</w:t>
      </w:r>
    </w:p>
    <w:p>
      <w:pPr>
        <w:pStyle w:val="Heading3"/>
        <w:ind w:hanging="0"/>
        <w:rPr/>
      </w:pPr>
      <w:r>
        <w:rPr/>
        <w:t>Background Costs and Traits</w:t>
      </w:r>
    </w:p>
    <w:p>
      <w:pPr>
        <w:pStyle w:val="Normal"/>
        <w:rPr/>
      </w:pPr>
      <w:r>
        <w:rPr/>
        <w:t>The Totem Background allows characters to “buy” a totem spirit to be affiliated with a pack. Obviously, only one totem can be affiliated with a pack. Unless stated otherwise, all bonuses and penalties apply immediately upon being accepted by the totem.</w:t>
      </w:r>
    </w:p>
    <w:p>
      <w:pPr>
        <w:pStyle w:val="Normal"/>
        <w:rPr/>
      </w:pPr>
      <w:r>
        <w:rPr/>
        <w:t>Traits are given on a per-turn basis, and they are available to one pack member at a time. The pack member with the power designates who can use it the following turn, in effect, handing it off to another packmate. Attribute and Ability bonuses add to the pack member’s dice pool for that Trait, even if the member has no dots in the Trait. Ordinarily, renown awards are temporary Renown, and they are given once when the pack is accepted by the totem (unless stated otherwise).</w:t>
      </w:r>
    </w:p>
    <w:p>
      <w:pPr>
        <w:pStyle w:val="Normal"/>
        <w:rPr/>
      </w:pPr>
      <w:r>
        <w:rPr/>
        <w:t>[ . . . ]</w:t>
      </w:r>
    </w:p>
    <w:p>
      <w:pPr>
        <w:pStyle w:val="Normal"/>
        <w:rPr/>
      </w:pPr>
      <w:r>
        <w:rPr/>
        <w:t>By spending more experience points, the totem can become more powerful and give the pack greater access to its powers. In addition, pack totems may teach Gifts relating to their affiliation and powers. [ . . . ]</w:t>
      </w:r>
    </w:p>
    <w:p>
      <w:pPr>
        <w:pStyle w:val="Normal"/>
        <w:rPr/>
      </w:pPr>
      <w:r>
        <w:rPr/>
        <w:t xml:space="preserve">In addition to the benefits, a totem also has some restrictions that its children must follow to stay in the totem’s favor. These restrictions are called Bans. Garou who don’t follow the Ban will be cut off from their pack totem, and they must undertake a Rite of Contrition to get back in its good graces. As such, they lose </w:t>
      </w:r>
      <w:r>
        <w:rPr>
          <w:rStyle w:val="Emphasis"/>
        </w:rPr>
        <w:t>all</w:t>
      </w:r>
      <w:r>
        <w:rPr/>
        <w:t xml:space="preserve"> benefits of the totem, including extra Traits and access to unlearned Gifts. Packs that violate the totem’s wishes repeatedly may find themselves abandoned completely.</w:t>
      </w:r>
    </w:p>
    <w:p>
      <w:pPr>
        <w:pStyle w:val="Normal"/>
        <w:rPr/>
      </w:pPr>
      <w:r>
        <w:rPr/>
        <w:t>[The totems that are commonly available to packs in your area follow]. Several totems are also affiliated with tribes, but members of the tribe don’t gain the Traits listed with each totem. Only packs allied with avatars of these totems (who are the ones responsible for channeling the granted powers) gain the bonus. Tribes benefit from the patronage and wisdom of the tribal totem. [ . . . ]</w:t>
      </w:r>
    </w:p>
    <w:p>
      <w:pPr>
        <w:pStyle w:val="Heading2"/>
        <w:ind w:hanging="0"/>
        <w:rPr/>
      </w:pPr>
      <w:r>
        <w:rPr/>
        <w:t>Totems of Respect</w:t>
      </w:r>
    </w:p>
    <w:p>
      <w:pPr>
        <w:pStyle w:val="Normal"/>
        <w:rPr/>
      </w:pPr>
      <w:r>
        <w:rPr/>
      </w:r>
    </w:p>
    <w:p>
      <w:pPr>
        <w:pStyle w:val="Normal"/>
        <w:rPr/>
      </w:pPr>
      <w:r>
        <w:rPr/>
        <w:t>These grand spirits represent virtue and honor, and werewolves look to them when in need of advice in leadership and diplomacy. Some of the greatest Garou leaders have been followers of totems of respect.</w:t>
      </w:r>
    </w:p>
    <w:p>
      <w:pPr>
        <w:pStyle w:val="Heading3"/>
        <w:ind w:hanging="0"/>
        <w:rPr/>
      </w:pPr>
      <w:r>
        <w:rPr/>
        <w:t>Bison</w:t>
      </w:r>
    </w:p>
    <w:p>
      <w:pPr>
        <w:pStyle w:val="Normal"/>
        <w:rPr/>
      </w:pPr>
      <w:r>
        <w:rPr/>
        <w:t>Background Cost: 5</w:t>
      </w:r>
    </w:p>
    <w:p>
      <w:pPr>
        <w:pStyle w:val="Normal"/>
        <w:rPr/>
      </w:pPr>
      <w:r>
        <w:rPr/>
        <w:t>Held in high esteem by many Native American tribes, the Bison is calm and warlike, serene yet determined. Garou adopted by Bison admire their spirit father for his methodical logic, stubborn survival and willful war skills. As an American Totem, he most commonly adopts Uktena and Wendigo packs.</w:t>
      </w:r>
    </w:p>
    <w:p>
      <w:pPr>
        <w:pStyle w:val="Normal"/>
        <w:rPr/>
      </w:pPr>
      <w:r>
        <w:rPr/>
        <w:t>Traits: Bison offers his children 1 temporary Honor, +1 Animal Ken, +1 Enigmas and +2 Survival. In addition, they may draw on three extra Willpower points per story.</w:t>
      </w:r>
    </w:p>
    <w:p>
      <w:pPr>
        <w:pStyle w:val="Normal"/>
        <w:rPr/>
      </w:pPr>
      <w:r>
        <w:rPr/>
        <w:t>Ban: Bison’s children must not be wasteful, and must always use part of something they kill to a practical purpose. (In the case of Black Spiral Dancers and other such enemies, the possessions of one’s kill will suffice.)</w:t>
      </w:r>
    </w:p>
    <w:p>
      <w:pPr>
        <w:pStyle w:val="Heading3"/>
        <w:ind w:hanging="0"/>
        <w:rPr/>
      </w:pPr>
      <w:r>
        <w:rPr/>
        <w:t>Falcon</w:t>
      </w:r>
    </w:p>
    <w:p>
      <w:pPr>
        <w:pStyle w:val="Normal"/>
        <w:rPr/>
      </w:pPr>
      <w:r>
        <w:rPr/>
        <w:t>Background Cost: 5</w:t>
      </w:r>
    </w:p>
    <w:p>
      <w:pPr>
        <w:pStyle w:val="Normal"/>
        <w:rPr/>
      </w:pPr>
      <w:r>
        <w:rPr/>
        <w:t>Like the Silver Fangs he serves, Falcon is a most noble spirit. His keen eyes look deep into the Garou heart, rewarding and inspiring the valorous and honorable. A respected totem, Falcon brings unity to the Fangs and thus to the Garou. Rumors of the Silver Fangs’ less-than-sterling performance of late have tarnished Falcon’s reputation only slightly.</w:t>
      </w:r>
    </w:p>
    <w:p>
      <w:pPr>
        <w:pStyle w:val="Normal"/>
        <w:rPr/>
      </w:pPr>
      <w:r>
        <w:rPr/>
        <w:t>Traits: Packs chosen by Falcon gain three dice to Leadership as well as an extra four Willpower points per story. Each pack member also gains two points of Honor Renown.</w:t>
      </w:r>
    </w:p>
    <w:p>
      <w:pPr>
        <w:pStyle w:val="Normal"/>
        <w:rPr/>
      </w:pPr>
      <w:r>
        <w:rPr/>
        <w:t>Ban: To Falcon’s children, dishonor is worse than death; they can never allow themselves to lose permanent Honor. If they do, they must either put right the wrong or perform a Rite of Contrition and further atone for their offense by hurling themselves at a power minion of the Wyrm. While essentially a suicide run, their blood will wash away the stain on their names.</w:t>
      </w:r>
    </w:p>
    <w:p>
      <w:pPr>
        <w:pStyle w:val="Heading3"/>
        <w:ind w:hanging="0"/>
        <w:rPr/>
      </w:pPr>
      <w:r>
        <w:rPr/>
        <w:t>Frog</w:t>
      </w:r>
    </w:p>
    <w:p>
      <w:pPr>
        <w:pStyle w:val="Normal"/>
        <w:rPr/>
      </w:pPr>
      <w:r>
        <w:rPr/>
        <w:t>Background Cost: 5</w:t>
      </w:r>
    </w:p>
    <w:p>
      <w:pPr>
        <w:pStyle w:val="Normal"/>
        <w:rPr/>
      </w:pPr>
      <w:r>
        <w:rPr/>
        <w:t>Though small, Frog carries a respect among the Garou that belies her meager size, especially among the Uktena and Wendigo. Like Gaia’s chosen, Frog is a shapeshifter spirit and a predator. As a spirit of change, bound by the changing water levels brought by tides and temperature, Frog is associated with the seasonal cycle, as well as with both Luna and Helios. If asked properly, Frog will guard her children’s lands well and make them prosper, and her many years of guarding caerns have made her a highly honored totem.</w:t>
      </w:r>
    </w:p>
    <w:p>
      <w:pPr>
        <w:pStyle w:val="Normal"/>
        <w:rPr/>
      </w:pPr>
      <w:r>
        <w:rPr/>
        <w:t>Traits: Frog is adept at understanding the four forces of the world: the Seasons, the Elements, the Triat and Gaia. As such she teaches her children the Gift: Elemental Favor, focusing on the classical elements. With this Gift, Frog’s children can summon rain with water elementals, so long as there are already clouds. Frog also keenly maps the land of the heart, and her packs receive +2 Empathy. Finally, as the children of a strongly respected totem, those associated with her each receive +2 Honor.</w:t>
      </w:r>
    </w:p>
    <w:p>
      <w:pPr>
        <w:pStyle w:val="Normal"/>
        <w:rPr/>
      </w:pPr>
      <w:r>
        <w:rPr/>
        <w:t>Ban: Though a ruler of the seasons, Frog is also bound by them. Frog’s children suffer a +1 difficulty penalty to all rolls during the winter.</w:t>
      </w:r>
    </w:p>
    <w:p>
      <w:pPr>
        <w:pStyle w:val="Heading3"/>
        <w:ind w:hanging="0"/>
        <w:rPr/>
      </w:pPr>
      <w:r>
        <w:rPr/>
        <w:t>Mammoth</w:t>
      </w:r>
    </w:p>
    <w:p>
      <w:pPr>
        <w:pStyle w:val="Normal"/>
        <w:rPr/>
      </w:pPr>
      <w:r>
        <w:rPr/>
        <w:t>Background Cost: 7</w:t>
      </w:r>
    </w:p>
    <w:p>
      <w:pPr>
        <w:pStyle w:val="Normal"/>
        <w:rPr/>
      </w:pPr>
      <w:r>
        <w:rPr/>
        <w:t>Mammoth is a powerful spirit whose children no longer walk the earth. This giant only exists in the Umbra. Mammoth symbolizes awesome power coupled with the ability to use that power wisely. Mammoth teaches his adopted children to exercise their might wisely and conservatively. Even when punishment is justified, for example, Mammoth frowns upon any more (or less) punishment than necessary. He is most popular among the Get of Fenris, Children of Gaia and especially the Red Talons. Ancient humans once hunted the mammoth, which, like the bison, provided food and clothing for many individuals. Mammoth’s bones were sometimes used in the building of shelters for early peoples.</w:t>
      </w:r>
    </w:p>
    <w:p>
      <w:pPr>
        <w:pStyle w:val="Normal"/>
        <w:rPr/>
      </w:pPr>
      <w:r>
        <w:rPr/>
        <w:t>Traits: Each of Mammoth’s children gains Enigmas +2; the pack gains two dice of Strength. Once per season, his children can use the Gift: Summon the Great Beast, calling a mammoth to appear.</w:t>
      </w:r>
    </w:p>
    <w:p>
      <w:pPr>
        <w:pStyle w:val="Normal"/>
        <w:rPr/>
      </w:pPr>
      <w:r>
        <w:rPr/>
        <w:t>Ban: Children of Mammoth must never be bullies and must avoid the temptation to seek power for its own sake.</w:t>
      </w:r>
    </w:p>
    <w:p>
      <w:pPr>
        <w:pStyle w:val="Heading3"/>
        <w:ind w:hanging="0"/>
        <w:rPr/>
      </w:pPr>
      <w:r>
        <w:rPr/>
        <w:t>Pegasus</w:t>
      </w:r>
    </w:p>
    <w:p>
      <w:pPr>
        <w:pStyle w:val="Normal"/>
        <w:rPr/>
      </w:pPr>
      <w:r>
        <w:rPr/>
        <w:t>Background Cost: 4</w:t>
      </w:r>
    </w:p>
    <w:p>
      <w:pPr>
        <w:pStyle w:val="Normal"/>
        <w:rPr/>
      </w:pPr>
      <w:r>
        <w:rPr/>
        <w:t>Like the Black Furies it holds under its wings, Pegasus is chiefly concerned wit protecting sacred places. It comes to its packs as a winged horse with fire in its eyes, and it teaches them Gifts associated with travel and air. Because of the rivalry between the Black Furies and the Get of Fenris, Pegasus will never accept a pack with even one Get member.</w:t>
      </w:r>
    </w:p>
    <w:p>
      <w:pPr>
        <w:pStyle w:val="Normal"/>
        <w:rPr/>
      </w:pPr>
      <w:r>
        <w:rPr/>
        <w:t>Traits: The Children of Pegasus can call upon an extra three Willpower points per story, and gain three dice in an Animal Ken dice pool. Each pack member gains two points of Honor Renown. Black Furies are well disposed towards the pack.</w:t>
      </w:r>
    </w:p>
    <w:p>
      <w:pPr>
        <w:pStyle w:val="Normal"/>
        <w:rPr/>
      </w:pPr>
      <w:r>
        <w:rPr/>
        <w:t>Ban: Garou chosen by Pegasus must always aid females of all species, young females in particular.</w:t>
      </w:r>
    </w:p>
    <w:p>
      <w:pPr>
        <w:pStyle w:val="Heading3"/>
        <w:ind w:hanging="0"/>
        <w:rPr/>
      </w:pPr>
      <w:r>
        <w:rPr/>
        <w:t>Stag</w:t>
      </w:r>
    </w:p>
    <w:p>
      <w:pPr>
        <w:pStyle w:val="Normal"/>
        <w:rPr/>
      </w:pPr>
      <w:r>
        <w:rPr/>
        <w:t>Background Cost: 6</w:t>
      </w:r>
    </w:p>
    <w:p>
      <w:pPr>
        <w:pStyle w:val="Normal"/>
        <w:rPr/>
      </w:pPr>
      <w:r>
        <w:rPr/>
        <w:t>Great Stag is an ancient spirit, older than the Fianna who claim him as totem. He is associated with masculinity, virility and the wild raw power of nature. Light and dark are both in Stag. He gave the Garou their affinity with nature, and he teaches responsibility towards humans, but he is also the master of the Wild Hunt. An avatar of Stag occasionally appears to lost Garou, leading them to safety or otherwise aiding them.</w:t>
      </w:r>
    </w:p>
    <w:p>
      <w:pPr>
        <w:pStyle w:val="Normal"/>
        <w:rPr/>
      </w:pPr>
      <w:r>
        <w:rPr/>
        <w:t>Traits: Stag’s packs can call upon an extra three Willpower points per story, gain three dice to a Survival dice pool, and one die to Stamina dice pools for long-distance running. Each member gains three points of Honor Renown. Fianna will always be well disposed to them, and faeries, spirits and changelings honor them as well.</w:t>
      </w:r>
    </w:p>
    <w:p>
      <w:pPr>
        <w:pStyle w:val="Normal"/>
        <w:rPr/>
      </w:pPr>
      <w:r>
        <w:rPr/>
        <w:t>Ban: Children of Stag must always show respect toward prey, including performing a Prayer for the Prey after a successful hunt. Children of Stag must always aid the fae.</w:t>
      </w:r>
    </w:p>
    <w:p>
      <w:pPr>
        <w:pStyle w:val="Heading3"/>
        <w:ind w:hanging="0"/>
        <w:rPr/>
      </w:pPr>
      <w:r>
        <w:rPr/>
        <w:t>Sulis</w:t>
      </w:r>
    </w:p>
    <w:p>
      <w:pPr>
        <w:pStyle w:val="Normal"/>
        <w:rPr/>
      </w:pPr>
      <w:r>
        <w:rPr/>
        <w:t>Background Cost: 8</w:t>
      </w:r>
    </w:p>
    <w:p>
      <w:pPr>
        <w:pStyle w:val="Normal"/>
        <w:rPr/>
      </w:pPr>
      <w:r>
        <w:rPr/>
        <w:t>Known to the ancient Romans as Minerva, Sulis was the British Celtic goddess of thermal springs, and was also a goddess of healing. As worshiped by the Garou, Sulis is a spirit of balance and harmony, earning her respect and leading by improving those around her. She is not only a goddess of water, but her name reflects the Sun, and fire. Her temples are also decorated with symbols of the air and earth. Sulis teaches that devoting yourself to your charges is an excellent way to guarantee their devotion to you, as evidence of this she observes that indeed, she is mother to many packs. These packs are most commonly Fianna (Irish Fianna sometimes refer to her as Brighid) and Glass Walkers (who more commonly call her Minerva).</w:t>
      </w:r>
    </w:p>
    <w:p>
      <w:pPr>
        <w:pStyle w:val="Normal"/>
        <w:rPr/>
      </w:pPr>
      <w:r>
        <w:rPr/>
        <w:t>Traits: Sulis is a goddess of healing and teaches each of her children +1 Medicine. Apart from this, Sulis prefers not to teach her children anything in excess, and instead continuously offers her knowledge in that which the Garou is ignorant. When spending experience points, Sulis will cut in half the cost to raise the Garou’s lowest statistic in that category. For example is a Garou’s 2 Charisma is his lowest Attribute, then it will cost a mere 4 Experience points to raise it, instead of the usual 8. Garou associated with Sulis also gain +1 Honor.</w:t>
      </w:r>
    </w:p>
    <w:p>
      <w:pPr>
        <w:pStyle w:val="Normal"/>
        <w:rPr/>
      </w:pPr>
      <w:r>
        <w:rPr/>
        <w:t>Ban: Sulis asks her children to always seek to help others around them improve their skills.</w:t>
      </w:r>
    </w:p>
    <w:p>
      <w:pPr>
        <w:pStyle w:val="Heading3"/>
        <w:ind w:hanging="0"/>
        <w:rPr/>
      </w:pPr>
      <w:r>
        <w:rPr/>
        <w:t>Thunderbird</w:t>
      </w:r>
    </w:p>
    <w:p>
      <w:pPr>
        <w:pStyle w:val="Normal"/>
        <w:rPr/>
      </w:pPr>
      <w:r>
        <w:rPr/>
        <w:t>Background Cost: 6</w:t>
      </w:r>
    </w:p>
    <w:p>
      <w:pPr>
        <w:pStyle w:val="Normal"/>
        <w:rPr/>
      </w:pPr>
      <w:r>
        <w:rPr/>
        <w:t>Thunderbird is one of the greatest of totems, a powerful spirit whose battles against wicked creatures are legendary. Some say that Thunderbird has no real body – that he is a being of thundercloud with sharp claws and lightning flashing from where his eyes would be.</w:t>
      </w:r>
    </w:p>
    <w:p>
      <w:pPr>
        <w:pStyle w:val="Normal"/>
        <w:rPr/>
      </w:pPr>
      <w:r>
        <w:rPr/>
        <w:t>Traits: Thunderbird’s children each gain +1 Intimidation and +1 Survival. They can call on an extra five Willpower points per story and often find allies among the Wendigo. In desperate times, Thunderbird might strike a pack’s foes with lightning – but he dislikes having to intercede on his children’s behalf in this fashion, and will always demand a quest or boon as repayment.</w:t>
      </w:r>
    </w:p>
    <w:p>
      <w:pPr>
        <w:pStyle w:val="Normal"/>
        <w:rPr/>
      </w:pPr>
      <w:r>
        <w:rPr/>
        <w:t>Ban: Thunderbird detests cowardice, and will not tolerate packs that flee from encounters where they aren’t clearly overmatched.</w:t>
      </w:r>
    </w:p>
    <w:p>
      <w:pPr>
        <w:pStyle w:val="Heading2"/>
        <w:ind w:hanging="0"/>
        <w:rPr/>
      </w:pPr>
      <w:r>
        <w:rPr/>
        <w:t>Totems of War</w:t>
      </w:r>
    </w:p>
    <w:p>
      <w:pPr>
        <w:pStyle w:val="Normal"/>
        <w:rPr/>
      </w:pPr>
      <w:r>
        <w:rPr/>
        <w:t>These totems are spirits of battle, tactics and Rage. Ancestral warriors or predator spirits are the most common war totems. Naturally, warriors are the chief followers of these totems, although scouts and even healers (in the case of Bear) ally themselves with these bloodthirsty spirits. While they don’t garner the same respect among Garou as other totems, their assistance is invaluable on the battlefield.</w:t>
      </w:r>
    </w:p>
    <w:p>
      <w:pPr>
        <w:pStyle w:val="Heading3"/>
        <w:ind w:hanging="0"/>
        <w:rPr/>
      </w:pPr>
      <w:r>
        <w:rPr/>
        <w:t>Aray</w:t>
      </w:r>
    </w:p>
    <w:p>
      <w:pPr>
        <w:pStyle w:val="Normal"/>
        <w:rPr/>
      </w:pPr>
      <w:r>
        <w:rPr/>
        <w:t>Background Coat: 7</w:t>
      </w:r>
    </w:p>
    <w:p>
      <w:pPr>
        <w:pStyle w:val="Normal"/>
        <w:rPr/>
      </w:pPr>
      <w:r>
        <w:rPr/>
        <w:t>Aray is one of the earliest gods of war in human history, worshipped in ancient Europe as well as in Greece as “Ares.” Garou have also held Aray in high regard for millennia. Though fierce in his skill with weapons and combat, it is Aray’s ability to die and then rise again that makes him unique among the totems of War. Quite literally, not even death will stop Aray. He is popular among the Children of Gaia, Shadow Lords and Silver Fangs.</w:t>
      </w:r>
    </w:p>
    <w:p>
      <w:pPr>
        <w:pStyle w:val="Normal"/>
        <w:rPr/>
      </w:pPr>
      <w:r>
        <w:rPr/>
        <w:t>Traits: Te children of Array are notoriously stubborn and difficult to destroy. If they suffer a wound that would otherwise kill them, they may spend one point of Willpower per wound level to ignore the wound. However, each would ignored in such fashion effectively “kills” them for one scene. Enemies can effectively short circuit this power by simply attacking the body after death, hacking it to pieces until the character runs out of Willpower. Many Garou in the service of Aray tend to try and “die” in such ways that the body can’t be found.</w:t>
      </w:r>
    </w:p>
    <w:p>
      <w:pPr>
        <w:pStyle w:val="Normal"/>
        <w:rPr/>
      </w:pPr>
      <w:r>
        <w:rPr/>
        <w:t>Ban: Aray ties his children to the seasons. At the start of each season, they must find an item that perfectly embodies the season (such as a flower for spring, or an animal that has died of exposure for winter), and burn it as an offering to him.</w:t>
      </w:r>
    </w:p>
    <w:p>
      <w:pPr>
        <w:pStyle w:val="Heading3"/>
        <w:ind w:hanging="0"/>
        <w:rPr/>
      </w:pPr>
      <w:r>
        <w:rPr/>
        <w:t>Bear</w:t>
      </w:r>
    </w:p>
    <w:p>
      <w:pPr>
        <w:pStyle w:val="Normal"/>
        <w:rPr/>
      </w:pPr>
      <w:r>
        <w:rPr/>
        <w:t>Background Cost: 5</w:t>
      </w:r>
    </w:p>
    <w:p>
      <w:pPr>
        <w:pStyle w:val="Normal"/>
        <w:rPr/>
      </w:pPr>
      <w:r>
        <w:rPr/>
        <w:t>Great Bear is wise in peace and fierce in war. He is renowned as a master of healing and mystical rites. Garou don’t favor this totem because of mistrust for his true children, the Gurahl werebears.</w:t>
      </w:r>
    </w:p>
    <w:p>
      <w:pPr>
        <w:pStyle w:val="Normal"/>
        <w:rPr/>
      </w:pPr>
      <w:r>
        <w:rPr/>
        <w:t>Traits: Bear’s children gain three dots of Medicine. Each pack member’s Strength increases by one permanently, and each pack member may use the Gift: Mother’s Touch once per day. The pack also gains the ability to hibernate for up to three months at a time without food or water.</w:t>
      </w:r>
    </w:p>
    <w:p>
      <w:pPr>
        <w:pStyle w:val="Normal"/>
        <w:rPr/>
      </w:pPr>
      <w:r>
        <w:rPr/>
        <w:t>Garou with this totem are well regarded by werebears as well as certain animistic peoples. Such is not the case with other Garou, however. All pack members lose five points of temporary Honor Renown if they have that many. Furthermore, they must subtract one from any temporary Honor Renown awards they receive. The pack members must work harder to prove that they are honorable.</w:t>
      </w:r>
    </w:p>
    <w:p>
      <w:pPr>
        <w:pStyle w:val="Normal"/>
        <w:rPr/>
      </w:pPr>
      <w:r>
        <w:rPr/>
        <w:t>Ban: Bear asks nothing of his Garou children. Asking for his favor has already cost them much standing among their own people.</w:t>
      </w:r>
    </w:p>
    <w:p>
      <w:pPr>
        <w:pStyle w:val="Heading3"/>
        <w:ind w:hanging="0"/>
        <w:rPr/>
      </w:pPr>
      <w:r>
        <w:rPr/>
        <w:t>Boar</w:t>
      </w:r>
    </w:p>
    <w:p>
      <w:pPr>
        <w:pStyle w:val="Normal"/>
        <w:rPr/>
      </w:pPr>
      <w:r>
        <w:rPr/>
        <w:t>Background Cost: 5</w:t>
      </w:r>
    </w:p>
    <w:p>
      <w:pPr>
        <w:pStyle w:val="Normal"/>
        <w:rPr/>
      </w:pPr>
      <w:r>
        <w:rPr/>
        <w:t>Boar is feared by hunters, and with good reason. He is too angry to pass up a challenge, to fierce to concede a fight and too ornery to die with good grace. Many combative young packs, particularly of the Get of Fenris and Fianna, choose Boar as their totem.</w:t>
      </w:r>
    </w:p>
    <w:p>
      <w:pPr>
        <w:pStyle w:val="Normal"/>
        <w:rPr/>
      </w:pPr>
      <w:r>
        <w:rPr/>
        <w:t>Traits: A hearty scrapper, Boar grants his packs two dots of Brawl; each pack member also receives an additional dot of Stamina.</w:t>
      </w:r>
    </w:p>
    <w:p>
      <w:pPr>
        <w:pStyle w:val="Normal"/>
        <w:rPr/>
      </w:pPr>
      <w:r>
        <w:rPr/>
        <w:t>Ban: Children of Boar must never hunt or eat boars.</w:t>
      </w:r>
    </w:p>
    <w:p>
      <w:pPr>
        <w:pStyle w:val="Heading3"/>
        <w:ind w:hanging="0"/>
        <w:rPr/>
      </w:pPr>
      <w:r>
        <w:rPr/>
        <w:t>Bull</w:t>
      </w:r>
    </w:p>
    <w:p>
      <w:pPr>
        <w:pStyle w:val="Normal"/>
        <w:rPr/>
      </w:pPr>
      <w:r>
        <w:rPr/>
        <w:t>Background Cost: 8</w:t>
      </w:r>
    </w:p>
    <w:p>
      <w:pPr>
        <w:pStyle w:val="Normal"/>
        <w:rPr/>
      </w:pPr>
      <w:r>
        <w:rPr/>
        <w:t>The Apocalypse is nigh, and each year more and more Garou decide that the time for subtlety or negotiation is long since past. Fortified by the strength of many warriors and overflowing with Rage, Bull has become one of the dominant War Totems among Garou. Appearing as fiery aurochs, Bull favors try-and-die head on attacks. He is popular among almost all tribes, although especially among the Get of Fenris and Fianna. The Red Talons also approve of Bull for his connections to Griffin as a representative of an extinct species.</w:t>
      </w:r>
    </w:p>
    <w:p>
      <w:pPr>
        <w:pStyle w:val="Normal"/>
        <w:rPr/>
      </w:pPr>
      <w:r>
        <w:rPr/>
        <w:t>Traits: In the last few years, Bull has become much stronger and extends this strength to his children. Each member of a Bull pack receives an additional dot of Strength, as well as +3 Brawl. He also offers 4 Rage to his packs, which may be drawn upon once per story. Last, being associated with Bull earns his children +1 Glory.</w:t>
      </w:r>
    </w:p>
    <w:p>
      <w:pPr>
        <w:pStyle w:val="Normal"/>
        <w:rPr/>
      </w:pPr>
      <w:r>
        <w:rPr/>
        <w:t>Ban: However, Bull has grown more desperate. His children find it very difficult to resist frenzy, and are at -2 difficulty on Rage rolls. He also disapproves of indirect solutions to problems, and may temporarily withdraw his support if his pack adopts such methods.</w:t>
      </w:r>
    </w:p>
    <w:p>
      <w:pPr>
        <w:pStyle w:val="Heading3"/>
        <w:ind w:hanging="0"/>
        <w:rPr/>
      </w:pPr>
      <w:r>
        <w:rPr/>
        <w:t>Fenris</w:t>
      </w:r>
    </w:p>
    <w:p>
      <w:pPr>
        <w:pStyle w:val="Normal"/>
        <w:rPr/>
      </w:pPr>
      <w:r>
        <w:rPr/>
        <w:t>Background Cost: 5</w:t>
      </w:r>
    </w:p>
    <w:p>
      <w:pPr>
        <w:pStyle w:val="Normal"/>
        <w:rPr/>
      </w:pPr>
      <w:r>
        <w:rPr/>
        <w:t>Over a thousand years ago, the Norse spoke of the ravening Wolf-God Fenris, a beast even the other gods feared. He is powerful, bloodthirsty, and he neither gives nor expects quarter. The patron of the Get of Fenris is a warrior’s totem who disdains weakness and chooses only packs that soak their blades and claws in the blood of foes frequently.</w:t>
      </w:r>
    </w:p>
    <w:p>
      <w:pPr>
        <w:pStyle w:val="Normal"/>
        <w:rPr/>
      </w:pPr>
      <w:r>
        <w:rPr/>
        <w:t>Traits: Fenris’s packs get an additional point in a Physical Attribute (Dexterity, Strength of Stamina, at the individual’s choice), even if it increases the rating over 5. Each pack member gains two points of Glory Renown. Get of Fenris respect the followers of their tribal totem a little more than other “outsiders,” and they test them often by inviting them on Wild Hunts and battles against powerful enemies.</w:t>
      </w:r>
    </w:p>
    <w:p>
      <w:pPr>
        <w:pStyle w:val="Normal"/>
        <w:rPr/>
      </w:pPr>
      <w:r>
        <w:rPr/>
        <w:t>Ban: Fenris requires that his followers never pass up an opportunity for a worthy fight.</w:t>
      </w:r>
    </w:p>
    <w:p>
      <w:pPr>
        <w:pStyle w:val="Heading3"/>
        <w:ind w:hanging="0"/>
        <w:rPr/>
      </w:pPr>
      <w:r>
        <w:rPr/>
        <w:t>Flea</w:t>
      </w:r>
    </w:p>
    <w:p>
      <w:pPr>
        <w:pStyle w:val="Normal"/>
        <w:rPr/>
      </w:pPr>
      <w:r>
        <w:rPr/>
        <w:t>Background Cost: 5</w:t>
      </w:r>
    </w:p>
    <w:p>
      <w:pPr>
        <w:pStyle w:val="Normal"/>
        <w:rPr/>
      </w:pPr>
      <w:r>
        <w:rPr/>
        <w:t>The master of guerrilla warfare, Flea teaches her children to strike quickly and repeatedly before an opponent can react, and how to leap away once the enemy has become aware of you. Many Garou see her war tactics as cowardly, an unfortunate misconception since she is not only quick, but also tough and armored. Though most popular among Bone Gnawers, she is also relatively common to Red Talons (who see her tactics as a viable method of attacking humans) and Glass Walkers (since her tactics are perfectly suited to urban warfare).</w:t>
      </w:r>
    </w:p>
    <w:p>
      <w:pPr>
        <w:pStyle w:val="Normal"/>
        <w:rPr/>
      </w:pPr>
      <w:r>
        <w:rPr/>
        <w:t>Traits: Flea’s children learn the Gifts Hare’s Leap and Luna’s Armor. However, all members of her packs lose 1 Glory, and subtract one from all temporary Glory awards they receive. Those who follow Flea have to prove themselves.</w:t>
      </w:r>
    </w:p>
    <w:p>
      <w:pPr>
        <w:pStyle w:val="Normal"/>
        <w:rPr/>
      </w:pPr>
      <w:r>
        <w:rPr/>
        <w:t>Ban: Flea asks that you leave her people in peace. (You can’t scratch, you poor mutt.)</w:t>
      </w:r>
    </w:p>
    <w:p>
      <w:pPr>
        <w:pStyle w:val="Heading3"/>
        <w:ind w:hanging="0"/>
        <w:rPr/>
      </w:pPr>
      <w:r>
        <w:rPr/>
        <w:t>Rat</w:t>
      </w:r>
    </w:p>
    <w:p>
      <w:pPr>
        <w:pStyle w:val="Normal"/>
        <w:rPr/>
      </w:pPr>
      <w:r>
        <w:rPr/>
        <w:t>Background Cost: 4</w:t>
      </w:r>
    </w:p>
    <w:p>
      <w:pPr>
        <w:pStyle w:val="Normal"/>
        <w:rPr/>
      </w:pPr>
      <w:r>
        <w:rPr/>
        <w:t>Silent and quick, Rat is adept at hit-and-run warfare. Rat fights to weaken, cripple and finally overwhelm, but he can be as vicious as any other when cornered.</w:t>
      </w:r>
    </w:p>
    <w:p>
      <w:pPr>
        <w:pStyle w:val="Normal"/>
        <w:rPr/>
      </w:pPr>
      <w:r>
        <w:rPr/>
        <w:t>Traits: Rat’s children can call upon five Willpower points per story. Rat teaches how to bite to best advantage, subtracting one from the difficulty of all biting rolls. The pack also subtracts one from the difficulties of all rolls involving stealth or quiet. Bone Gnawers respect Rat’s children and will aid them (although now at the rise of their own lives). Ratkin will be more tolerant of the pack than of most Garou.</w:t>
      </w:r>
    </w:p>
    <w:p>
      <w:pPr>
        <w:pStyle w:val="Normal"/>
        <w:rPr/>
      </w:pPr>
      <w:r>
        <w:rPr/>
        <w:t>Ban: Rat’s children must never kill vermin.</w:t>
      </w:r>
    </w:p>
    <w:p>
      <w:pPr>
        <w:pStyle w:val="Heading3"/>
        <w:ind w:hanging="0"/>
        <w:rPr/>
      </w:pPr>
      <w:r>
        <w:rPr/>
        <w:t>Weasel</w:t>
      </w:r>
    </w:p>
    <w:p>
      <w:pPr>
        <w:pStyle w:val="Normal"/>
        <w:rPr/>
      </w:pPr>
      <w:r>
        <w:rPr/>
        <w:t>Background Cost: 7</w:t>
      </w:r>
    </w:p>
    <w:p>
      <w:pPr>
        <w:pStyle w:val="Normal"/>
        <w:rPr/>
      </w:pPr>
      <w:r>
        <w:rPr/>
        <w:t>Some homids are surprised to learn Weasel is a totem of War, expecting her to be a Totem of Cunning, instead. And whilst Weasel is cunning indeed, se is no mere trickster, but a sneaky, dexterous and relentless warrior. Like Flea, Weasel favors quick strikes and surprise above sheer muscle. Unlike Flea, she will never back down until a foe is destroyed. This attitude has made her popular among many young Shadow Lord packs.</w:t>
      </w:r>
    </w:p>
    <w:p>
      <w:pPr>
        <w:pStyle w:val="Normal"/>
        <w:rPr/>
      </w:pPr>
      <w:r>
        <w:rPr/>
        <w:t>Traits: Weasel gives one point of Dexterity and an additional die to Dodge pools to each of her children, and they all gain an extra die of damage on bite attacks as well.</w:t>
      </w:r>
    </w:p>
    <w:p>
      <w:pPr>
        <w:pStyle w:val="Normal"/>
        <w:rPr/>
      </w:pPr>
      <w:r>
        <w:rPr/>
        <w:t>Ban: Weasel packs must never show fear.</w:t>
      </w:r>
    </w:p>
    <w:p>
      <w:pPr>
        <w:pStyle w:val="Heading3"/>
        <w:ind w:hanging="0"/>
        <w:rPr/>
      </w:pPr>
      <w:r>
        <w:rPr/>
        <w:t>Wendigo</w:t>
      </w:r>
    </w:p>
    <w:p>
      <w:pPr>
        <w:pStyle w:val="Normal"/>
        <w:rPr/>
      </w:pPr>
      <w:r>
        <w:rPr/>
        <w:t>Background Cost: 7</w:t>
      </w:r>
    </w:p>
    <w:p>
      <w:pPr>
        <w:pStyle w:val="Normal"/>
        <w:rPr/>
      </w:pPr>
      <w:r>
        <w:rPr/>
        <w:t>Cloaked in ice, roaring like the wind, eating the hearts of foes –- that is Wendigo, cannibal spirit of the frozen north. He teaches the Garou to be as relentless as the storm, harnessing the cold bitterness of their hearts and converting it to a lethal rage.</w:t>
      </w:r>
    </w:p>
    <w:p>
      <w:pPr>
        <w:pStyle w:val="Normal"/>
        <w:rPr/>
      </w:pPr>
      <w:r>
        <w:rPr/>
        <w:t>Traits: Each pack member gains five Rage points per story, regardless of his actual Rage rating. Each pack member also gains two points of Glory Renown. While the Wendigo tribe respect’s Wendigo’s children, they don’t trust them easily, for Wendigo is unpredictable.</w:t>
      </w:r>
    </w:p>
    <w:p>
      <w:pPr>
        <w:pStyle w:val="Normal"/>
        <w:rPr/>
      </w:pPr>
      <w:r>
        <w:rPr/>
        <w:t>Ban: Wendigo’s children must always aid animistic peoples in need.</w:t>
      </w:r>
    </w:p>
    <w:p>
      <w:pPr>
        <w:pStyle w:val="Heading3"/>
        <w:ind w:hanging="0"/>
        <w:rPr/>
      </w:pPr>
      <w:r>
        <w:rPr/>
        <w:t>Wolverine</w:t>
      </w:r>
    </w:p>
    <w:p>
      <w:pPr>
        <w:pStyle w:val="Normal"/>
        <w:rPr/>
      </w:pPr>
      <w:r>
        <w:rPr/>
        <w:t>Background Cost: 6</w:t>
      </w:r>
    </w:p>
    <w:p>
      <w:pPr>
        <w:pStyle w:val="Normal"/>
        <w:rPr/>
      </w:pPr>
      <w:r>
        <w:rPr/>
        <w:t>Though Bull has gained admiration for his furious anger and straightforward approach, Wolverine has been spurned for the same qualities in terrible excess. Wolverine fights rabidly, exuding Rage in every movement; fighting long after all others have dropped due to exhaustion, injury or simple common sense. Almost mindlessly violent, Wolverine remains an outsider totem spurred by most, only showing his sympathy to the rogues and misfits of the Garou Nation.</w:t>
      </w:r>
    </w:p>
    <w:p>
      <w:pPr>
        <w:pStyle w:val="Normal"/>
        <w:rPr/>
      </w:pPr>
      <w:r>
        <w:rPr/>
        <w:t>Traits: Wolverine grants each of his children an extra point of Stamina, knowing they’ll need it to fight as he does, and so they will withstand his personal initiation ceremony. Upon adopting his children, he sends them a vision of the very heart of Malfeas, a glimpse at the soul of the Wyrm itself. This torture gives an extra point of Rage to each of his children, though it may not let them exceed 10 Rage. This point may never be lost, so they cannot lose the wolf.</w:t>
      </w:r>
    </w:p>
    <w:p>
      <w:pPr>
        <w:pStyle w:val="Heading2"/>
        <w:ind w:hanging="0"/>
        <w:rPr/>
      </w:pPr>
      <w:r>
        <w:rPr/>
        <w:t>Totems of Wisdom</w:t>
      </w:r>
    </w:p>
    <w:p>
      <w:pPr>
        <w:pStyle w:val="Normal"/>
        <w:rPr/>
      </w:pPr>
      <w:r>
        <w:rPr/>
        <w:t>These spirits are the keepers of mystical secrets. Garou who ally with tem learn to uncover hidden truths and rare Gifts. More straightforward Garou don’t trust them, but those who seek answers in the unknown find friends among the totems of Wisdom.</w:t>
      </w:r>
    </w:p>
    <w:p>
      <w:pPr>
        <w:pStyle w:val="Heading3"/>
        <w:ind w:hanging="0"/>
        <w:rPr/>
      </w:pPr>
      <w:r>
        <w:rPr/>
        <w:t>Bacchus</w:t>
      </w:r>
    </w:p>
    <w:p>
      <w:pPr>
        <w:pStyle w:val="Normal"/>
        <w:rPr/>
      </w:pPr>
      <w:r>
        <w:rPr/>
        <w:t>Background Cost: 5</w:t>
      </w:r>
    </w:p>
    <w:p>
      <w:pPr>
        <w:pStyle w:val="Normal"/>
        <w:rPr/>
      </w:pPr>
      <w:r>
        <w:rPr/>
        <w:t>Though much older than the Ancient Romans, this ancient Incarna of intoxication, sex and fertility has been dubbed with the name Bacchus ever since, and does not object. Always known as a mad wanderer, he has traded favors with the Black Furies as a fertility god, been pleaded with to bless the brews of the Fianna, and these days seems most at home among the raves and innumerable narcotics of young Glass Walkers. Those who see Bacchus only as a reveler miss the darker mysteries into which he inducts his children and the terrible rage he can bring upon those who would deny him. What’s more, those Silent Striders interested in the Dark Umbra often see the once-dead Bacchus as a guide.</w:t>
      </w:r>
    </w:p>
    <w:p>
      <w:pPr>
        <w:pStyle w:val="Normal"/>
        <w:rPr/>
      </w:pPr>
      <w:r>
        <w:rPr/>
        <w:t>Traits: Bacchus immerses his children in the mysteries of life and death, giving them +3 Occult and +2 Enigmas. These are far from trivial and he prepares them for the shocks they will face by giving each of his children +1 Stamina (which also enables them to withstand greater intoxication before passing out). Finally Bacchus is wise but furious in his anger. His packs may draw on 3 extra Rage per story.</w:t>
      </w:r>
    </w:p>
    <w:p>
      <w:pPr>
        <w:pStyle w:val="Normal"/>
        <w:rPr/>
      </w:pPr>
      <w:r>
        <w:rPr/>
        <w:t>Bans: Those who follow Bacchus tend to be strongly connected to their baser natures. If a character has a chance to indulge a strongly felt desire, they must succeed in a Willpower roll (difficulty of their own Rage) to do otherwise.</w:t>
      </w:r>
    </w:p>
    <w:p>
      <w:pPr>
        <w:pStyle w:val="Heading3"/>
        <w:ind w:hanging="0"/>
        <w:rPr/>
      </w:pPr>
      <w:r>
        <w:rPr/>
        <w:t>Chameleon</w:t>
      </w:r>
    </w:p>
    <w:p>
      <w:pPr>
        <w:pStyle w:val="Normal"/>
        <w:rPr/>
      </w:pPr>
      <w:r>
        <w:rPr/>
        <w:t>Background Cost: 4</w:t>
      </w:r>
    </w:p>
    <w:p>
      <w:pPr>
        <w:pStyle w:val="Normal"/>
        <w:rPr/>
      </w:pPr>
      <w:r>
        <w:rPr/>
        <w:t>Changing animals share a strong kinship with the Garou, and few are as well-known and respected as Chameleon. Ever adaptable, invisible, silent and observant, Chameleon favors patient Garou who prefer to unobtrusively observe before acting. He is the patron of many Children of Gaia and Uktena.</w:t>
      </w:r>
    </w:p>
    <w:p>
      <w:pPr>
        <w:pStyle w:val="Normal"/>
        <w:rPr/>
      </w:pPr>
      <w:r>
        <w:rPr/>
        <w:t>Traits: Packs adopted by Chameleon are taught the Gift: Blur of the Milky Eye and are granted three points of Perception.</w:t>
      </w:r>
    </w:p>
    <w:p>
      <w:pPr>
        <w:pStyle w:val="Normal"/>
        <w:rPr/>
      </w:pPr>
      <w:r>
        <w:rPr/>
        <w:t>Ban: Chameleon’s packs may not act until they have fully taken stock of their situation.</w:t>
      </w:r>
    </w:p>
    <w:p>
      <w:pPr>
        <w:pStyle w:val="Heading3"/>
        <w:ind w:hanging="0"/>
        <w:rPr/>
      </w:pPr>
      <w:r>
        <w:rPr/>
        <w:t>Chimera</w:t>
      </w:r>
    </w:p>
    <w:p>
      <w:pPr>
        <w:pStyle w:val="Normal"/>
        <w:rPr/>
      </w:pPr>
      <w:r>
        <w:rPr/>
        <w:t>Background Cost: 7</w:t>
      </w:r>
    </w:p>
    <w:p>
      <w:pPr>
        <w:pStyle w:val="Normal"/>
        <w:rPr/>
      </w:pPr>
      <w:r>
        <w:rPr/>
        <w:t>The totem of the Stargazers, Chimera is an enigmatic spirit, mysterious She of Many Faces, who invites one to find the inner wisdom beneath layers of puzzles and deceptions.</w:t>
      </w:r>
    </w:p>
    <w:p>
      <w:pPr>
        <w:pStyle w:val="Normal"/>
        <w:rPr/>
      </w:pPr>
      <w:r>
        <w:rPr/>
        <w:t>Traits: Chimera’s children are granted the ability to disguise themselves or something else when in the Umbra (Gnosis roll, difficulty 7). Chimera also teaches how to find the truth behind a tangle of deceptions; the pack gains three dice to Enigmas and one to Perception. Each pack member subtracts two from all difficulties involving riddles, dream interpretation or enigmas. Each pack member also gains two points of Wisdom Renown. While Stargazers will notice the pack’s affiliation, that affiliation won’t necessarily influence their opinion of the pack.</w:t>
      </w:r>
    </w:p>
    <w:p>
      <w:pPr>
        <w:pStyle w:val="Normal"/>
        <w:rPr/>
      </w:pPr>
      <w:r>
        <w:rPr/>
        <w:t>Ban: The pack must seek enlightenment, but otherwise Chimera places no restrictions.</w:t>
      </w:r>
    </w:p>
    <w:p>
      <w:pPr>
        <w:pStyle w:val="Heading3"/>
        <w:ind w:hanging="0"/>
        <w:rPr/>
      </w:pPr>
      <w:r>
        <w:rPr/>
        <w:t>Fog (Aeolus)</w:t>
      </w:r>
    </w:p>
    <w:p>
      <w:pPr>
        <w:pStyle w:val="Normal"/>
        <w:rPr/>
      </w:pPr>
      <w:r>
        <w:rPr/>
        <w:t>Background Cost: 5</w:t>
      </w:r>
    </w:p>
    <w:p>
      <w:pPr>
        <w:pStyle w:val="Normal"/>
        <w:rPr/>
      </w:pPr>
      <w:r>
        <w:rPr/>
        <w:t>A totem of mystery and secrets, Fog (also known as Aeolus) is a spirit of both knowledge and stealth. Favored by mystics and spies alike, Fog knows much but teaches it only slowly, imparting the value of patience and subtlety to his children. He is most revered among the Uktena and Silent Striders.</w:t>
      </w:r>
    </w:p>
    <w:p>
      <w:pPr>
        <w:pStyle w:val="Normal"/>
        <w:rPr/>
      </w:pPr>
      <w:r>
        <w:rPr/>
        <w:t>Traits: Fog grants his children and extra die of Subterfuge and Stealth, as well as reducing the difficulty of any Occult or Enigmas roll by 1. He also allows his children to use the Gift: Curse of Aeolus.</w:t>
      </w:r>
    </w:p>
    <w:p>
      <w:pPr>
        <w:pStyle w:val="Normal"/>
        <w:rPr/>
      </w:pPr>
      <w:r>
        <w:rPr/>
        <w:t>Ban: A child of Fog may not reveal a secret to anyone outside his sept or pack. If they do so, they lose one point of Willpower immediately.</w:t>
      </w:r>
    </w:p>
    <w:p>
      <w:pPr>
        <w:pStyle w:val="Heading3"/>
        <w:ind w:hanging="0"/>
        <w:rPr/>
      </w:pPr>
      <w:r>
        <w:rPr/>
        <w:t>Owl</w:t>
      </w:r>
    </w:p>
    <w:p>
      <w:pPr>
        <w:pStyle w:val="Normal"/>
        <w:rPr/>
      </w:pPr>
      <w:r>
        <w:rPr/>
        <w:t>Background Cost: 6</w:t>
      </w:r>
    </w:p>
    <w:p>
      <w:pPr>
        <w:pStyle w:val="Normal"/>
        <w:rPr/>
      </w:pPr>
      <w:r>
        <w:rPr/>
        <w:t>Silent watcher, Owl strikes without warning in the darkness. Like the Silent Striders who claim the totem’s protection, Owl holds hidden wisdom. The totem is also associated with the secrets of death and the shadowy Dark Umbra. Some believe that owls are vengeful spirits of the dead.</w:t>
      </w:r>
    </w:p>
    <w:p>
      <w:pPr>
        <w:pStyle w:val="Normal"/>
        <w:rPr/>
      </w:pPr>
      <w:r>
        <w:rPr/>
        <w:t>Traits: Owl’s children are often gifted with premonitions of danger and of the location of mystic places long forgotten. Upon entering the Umbra, each of Owl’s children gains wings, allowing them to fly from place to place. Owl’s children subtract two from all difficulties involving stealth, silence or quiet. The pack gains three dice when using any Gift involving air, travel, movement or darkness. Each pack member gains two points of Wisdom. Silent Striders may appear mysteriously to aid the pack when it is in danger. Ratkin and children of Rat do not get along well at all with Owl’s children, considering Owl’s predatory nature.</w:t>
      </w:r>
    </w:p>
    <w:p>
      <w:pPr>
        <w:pStyle w:val="Normal"/>
        <w:rPr/>
      </w:pPr>
      <w:r>
        <w:rPr/>
        <w:t>Ban: Owl asks that the pack leave small tied or helpless rodents in the woods for him and his kind.</w:t>
      </w:r>
    </w:p>
    <w:p>
      <w:pPr>
        <w:pStyle w:val="Heading3"/>
        <w:ind w:hanging="0"/>
        <w:rPr/>
      </w:pPr>
      <w:r>
        <w:rPr/>
        <w:t>Raven</w:t>
      </w:r>
    </w:p>
    <w:p>
      <w:pPr>
        <w:pStyle w:val="Normal"/>
        <w:rPr/>
      </w:pPr>
      <w:r>
        <w:rPr/>
        <w:t>Background Cost: 5</w:t>
      </w:r>
    </w:p>
    <w:p>
      <w:pPr>
        <w:pStyle w:val="Normal"/>
        <w:rPr/>
      </w:pPr>
      <w:r>
        <w:rPr/>
        <w:t>Raven is perhaps the cleverest bird. He likes to play, baiting wolves and then flying out of range when they lunge for him. Raven is wise, for he feeds without hunting, by following wolves and picking over their kills. If he finds an animal dead in the snow, he summons the wolf to tear open the carcass for him. For time out of mind Raven has been companion to the wolf, finding his food and feasting with the hunters, teaching him wisdom through his games. (After all, who wants to look foolish by trying to catch the uncatchable bird?) Raven is also a totem of wealth, making sure the wolves want for nothing, although he himself is always hungry.</w:t>
      </w:r>
    </w:p>
    <w:p>
      <w:pPr>
        <w:pStyle w:val="Normal"/>
        <w:rPr/>
      </w:pPr>
      <w:r>
        <w:rPr/>
        <w:t>Traits: Raven grants his packs three extra dice in Survival, one in Subterfuge and one in Enigmas. Each pack member gains one Wisdom point. Wereravens are sympathetic to Raven’s Garou followers.</w:t>
      </w:r>
    </w:p>
    <w:p>
      <w:pPr>
        <w:pStyle w:val="Normal"/>
        <w:rPr/>
      </w:pPr>
      <w:r>
        <w:rPr/>
        <w:t>Ban: Raven expects his Children to carry no wealth, instead trusting him to provide.</w:t>
      </w:r>
    </w:p>
    <w:p>
      <w:pPr>
        <w:pStyle w:val="Heading3"/>
        <w:ind w:hanging="0"/>
        <w:rPr/>
      </w:pPr>
      <w:r>
        <w:rPr/>
        <w:t>Twister</w:t>
      </w:r>
    </w:p>
    <w:p>
      <w:pPr>
        <w:pStyle w:val="Normal"/>
        <w:rPr/>
      </w:pPr>
      <w:r>
        <w:rPr/>
        <w:t>Background Cost: 5</w:t>
      </w:r>
    </w:p>
    <w:p>
      <w:pPr>
        <w:pStyle w:val="Normal"/>
        <w:rPr/>
      </w:pPr>
      <w:r>
        <w:rPr/>
        <w:t>The Wyld’s keeper of Wisdom and brother to Earthquake and Volcano, Twister appears to offer little but destruction and incoherence. But listen to his mad ramblings and you may hear the very secrets of creation itself. Twister leaves his mark on all he touches, tearing apart the transient things that surround us and reforming the world in his wake. Perhaps of all his lessons, this is the most pertinent: Nothing stays the same. He is favored most by Black Furies and Red Talons.</w:t>
      </w:r>
    </w:p>
    <w:p>
      <w:pPr>
        <w:pStyle w:val="Normal"/>
        <w:rPr/>
      </w:pPr>
      <w:r>
        <w:rPr/>
        <w:t>Traits: Twister teaches his children how to perceive the world without preconceptions. Because of this, each of his children gains one point of Enigmas. He also grants his packs one point of Dexterity and Strength, and Primal-Urge 2. As the children of the Wyld’s guardian of Wisdom, his packs receive 1 point of Wisdom.</w:t>
      </w:r>
    </w:p>
    <w:p>
      <w:pPr>
        <w:pStyle w:val="Normal"/>
        <w:rPr/>
      </w:pPr>
      <w:r>
        <w:rPr/>
        <w:t>Ban: Twister’s children may not leave a dwelling without destroying something.</w:t>
      </w:r>
    </w:p>
    <w:p>
      <w:pPr>
        <w:pStyle w:val="Heading3"/>
        <w:ind w:hanging="0"/>
        <w:rPr/>
      </w:pPr>
      <w:r>
        <w:rPr/>
        <w:t>Uktena</w:t>
      </w:r>
    </w:p>
    <w:p>
      <w:pPr>
        <w:pStyle w:val="Normal"/>
        <w:rPr/>
      </w:pPr>
      <w:r>
        <w:rPr/>
        <w:t>Background Cost: 7</w:t>
      </w:r>
    </w:p>
    <w:p>
      <w:pPr>
        <w:pStyle w:val="Normal"/>
        <w:rPr/>
      </w:pPr>
      <w:r>
        <w:rPr/>
        <w:t>Uktena is an ancient water spirit with the features of a serpent, cougar and deer. He is a spirit of riverbeds and dark places, and he knows many hidden secrets.</w:t>
      </w:r>
    </w:p>
    <w:p>
      <w:pPr>
        <w:pStyle w:val="Normal"/>
        <w:rPr/>
      </w:pPr>
      <w:r>
        <w:rPr/>
        <w:t>Traits: Uktena places a protective ward on each of its children while they are in the Umbra, adding three dice to all soak rolls. Uktena teaches secret lore to its children, so each member gains two extra experience points per story that may applied only to improving Enigmas, Occult, Rituals, Gifts or other mystical knowledge. In addition, each member gains two points of Wisdom when accepted by their new totem.</w:t>
      </w:r>
    </w:p>
    <w:p>
      <w:pPr>
        <w:pStyle w:val="Normal"/>
        <w:rPr/>
      </w:pPr>
      <w:r>
        <w:rPr/>
        <w:t>More straightforward Garou distrust Uktena’s mysterious ways. Social-roll difficulties increase by one when interacting with werewolves other than Uktena or Wendigo. Garou of the Uktena tribe treat the pack like brothers.</w:t>
      </w:r>
    </w:p>
    <w:p>
      <w:pPr>
        <w:pStyle w:val="Normal"/>
        <w:rPr/>
      </w:pPr>
      <w:r>
        <w:rPr/>
        <w:t>Ban: Uktena asks that its Children recover mystical lore, objects, places and animals from the minions of the Wyrm.</w:t>
      </w:r>
    </w:p>
    <w:p>
      <w:pPr>
        <w:pStyle w:val="Heading3"/>
        <w:ind w:hanging="0"/>
        <w:rPr/>
      </w:pPr>
      <w:r>
        <w:rPr/>
        <w:t>Unicorn</w:t>
      </w:r>
    </w:p>
    <w:p>
      <w:pPr>
        <w:pStyle w:val="Normal"/>
        <w:rPr/>
      </w:pPr>
      <w:r>
        <w:rPr/>
        <w:t>Background Cost: 7</w:t>
      </w:r>
    </w:p>
    <w:p>
      <w:pPr>
        <w:pStyle w:val="Normal"/>
        <w:rPr/>
      </w:pPr>
      <w:r>
        <w:rPr/>
        <w:t>The totem of the Children of Gaia, Unicorn is a wise totem of peace, purity, healing and harmony. She is the embodiment of the blissful and encompassing love of Gaia.</w:t>
      </w:r>
    </w:p>
    <w:p>
      <w:pPr>
        <w:pStyle w:val="Normal"/>
        <w:rPr/>
      </w:pPr>
      <w:r>
        <w:rPr/>
        <w:t>Traits: Unicorn’s children gain her swiftness in the Umbra, moving at twice the normal speed. They subtract two from all difficulties involving healing and empathy, although they add two to all difficulties to harm Garou not of the Wyrm. The pack gains three dice when using Gifts of healing, strength and protection. Each pack member gains three points of Wisdom Renown. Children of Gaia will always aid and usually side with the pack in disputes.</w:t>
      </w:r>
    </w:p>
    <w:p>
      <w:pPr>
        <w:pStyle w:val="Normal"/>
        <w:rPr/>
      </w:pPr>
      <w:r>
        <w:rPr/>
        <w:t>Band: Unicorn’s children must aid and protect the weak and exploited (as long as doing so doesn’t aid the Wyrm).</w:t>
      </w:r>
    </w:p>
    <w:p>
      <w:pPr>
        <w:pStyle w:val="Heading3"/>
        <w:ind w:hanging="0"/>
        <w:rPr/>
      </w:pPr>
      <w:r>
        <w:rPr/>
        <w:t>Wind Incarnae</w:t>
      </w:r>
    </w:p>
    <w:p>
      <w:pPr>
        <w:pStyle w:val="Normal"/>
        <w:rPr/>
      </w:pPr>
      <w:r>
        <w:rPr/>
        <w:t>Background Cost: 5</w:t>
      </w:r>
    </w:p>
    <w:p>
      <w:pPr>
        <w:pStyle w:val="Normal"/>
        <w:rPr/>
      </w:pPr>
      <w:r>
        <w:rPr/>
        <w:t>Each wind blows its secrets across the ground, in falling snow and autumn leaves. Those Garou who can forget their Rage for long enough can hear their whispers, and the words of wisdom they offer. Garou packs may be adopted by one (and only one) of the Winds. The Wendigo are on good terms with the North Wind, and may purchase the North Wind totem as if the Background Cost were 4.</w:t>
      </w:r>
    </w:p>
    <w:p>
      <w:pPr>
        <w:pStyle w:val="Normal"/>
        <w:rPr/>
      </w:pPr>
      <w:r>
        <w:rPr/>
        <w:t>Traits: Packs favored by the East Wind receive an additional three points of Gnosis per story, and all of the East Wind’s children are at +1 difficulty on Rage rolls.</w:t>
      </w:r>
    </w:p>
    <w:p>
      <w:pPr>
        <w:pStyle w:val="Normal"/>
        <w:rPr/>
      </w:pPr>
      <w:r>
        <w:rPr/>
        <w:t>Those favored by the South Wind are urged to explore the uncharted reaches were the wind cannot touch. Thus, each are granted endurance (+1 Stamina) and incredible vision; by rolling Perception + Alertness (difficulty 8) they may see clearly up to one mile away per success.</w:t>
      </w:r>
    </w:p>
    <w:p>
      <w:pPr>
        <w:pStyle w:val="Normal"/>
        <w:rPr/>
      </w:pPr>
      <w:r>
        <w:rPr/>
        <w:t>The North Wind grants his children knowledge of the great mysteries; they receive Occult 3 and Enigmas 2 if they do not have them already.</w:t>
      </w:r>
    </w:p>
    <w:p>
      <w:pPr>
        <w:pStyle w:val="Normal"/>
        <w:rPr/>
      </w:pPr>
      <w:r>
        <w:rPr/>
        <w:t>The wind blowing from the West offers his chosen great leadership prowess and determination. Packs following the west Wind receive Leadership 2 and can draw on an additional 3 points of Willpower per story.</w:t>
      </w:r>
    </w:p>
    <w:p>
      <w:pPr>
        <w:pStyle w:val="Normal"/>
        <w:rPr/>
      </w:pPr>
      <w:r>
        <w:rPr/>
        <w:t>And the rarest of winds, which blows only from the Umbra, invites his children home. All of the Umbral Wind’s children can step sideways at -2 difficulty.</w:t>
      </w:r>
    </w:p>
    <w:p>
      <w:pPr>
        <w:pStyle w:val="Normal"/>
        <w:rPr/>
      </w:pPr>
      <w:r>
        <w:rPr/>
        <w:t>Ban: Wind’s children must keep a reminder of their totem in their presence at all times. Many bind small bells into their clothing and fur to ring in the wind, and decorate their homes with wind chimes.</w:t>
      </w:r>
    </w:p>
    <w:p>
      <w:pPr>
        <w:pStyle w:val="Heading2"/>
        <w:ind w:hanging="0"/>
        <w:rPr/>
      </w:pPr>
      <w:r>
        <w:rPr/>
        <w:t>Totems of Cunning</w:t>
      </w:r>
    </w:p>
    <w:p>
      <w:pPr>
        <w:pStyle w:val="Normal"/>
        <w:rPr/>
      </w:pPr>
      <w:r>
        <w:rPr/>
        <w:t>As a rule, Garou don’t look kindly on trickery and stealth, so pack totems of cunning are fairly rare. These days, however, more and more young Garou look to new ways of thinking to combat the threats they face. Should they choose to ally with these clever spirits, however, they will find they are little trusted by more “respectable” traditionalist Garou.</w:t>
      </w:r>
    </w:p>
    <w:p>
      <w:pPr>
        <w:pStyle w:val="Heading3"/>
        <w:ind w:hanging="0"/>
        <w:rPr/>
      </w:pPr>
      <w:r>
        <w:rPr/>
        <w:t>Coyote</w:t>
      </w:r>
    </w:p>
    <w:p>
      <w:pPr>
        <w:pStyle w:val="Normal"/>
        <w:rPr/>
      </w:pPr>
      <w:r>
        <w:rPr/>
        <w:t>Background Cost: 7</w:t>
      </w:r>
    </w:p>
    <w:p>
      <w:pPr>
        <w:pStyle w:val="Normal"/>
        <w:rPr/>
      </w:pPr>
      <w:r>
        <w:rPr/>
        <w:t>Coyote is the consummate trickster. He’s an outlaw, more Ragabash than Ragabash. Utterly unpredictable, remarkably lusty and sometimes even foolish, Coyote is a clever warrior and a master of deception.</w:t>
      </w:r>
    </w:p>
    <w:p>
      <w:pPr>
        <w:pStyle w:val="Normal"/>
        <w:rPr/>
      </w:pPr>
      <w:r>
        <w:rPr/>
        <w:t>Traits: Coyote gives his packs tree extra Stealth dice, three extra dots of Streetwise, one dot of Subterfuge and one dot of Survival. He always has the ability to find his children wherever they are (i.e., this ability doesn’t have to be purchased with extra Background points).</w:t>
      </w:r>
    </w:p>
    <w:p>
      <w:pPr>
        <w:pStyle w:val="Normal"/>
        <w:rPr/>
      </w:pPr>
      <w:r>
        <w:rPr/>
        <w:t>Although Coyote is cunning, he isn’t considered particularly wise. Each member of the pack subtracts one from any temporary Wisdom received. If something goes wrong, everyone blames the pack regardless of culpability. Coyote’s children have more than their share of difficulties, but at least they never got bored.</w:t>
      </w:r>
    </w:p>
    <w:p>
      <w:pPr>
        <w:pStyle w:val="Normal"/>
        <w:rPr/>
      </w:pPr>
      <w:r>
        <w:rPr/>
        <w:t>Ban: Coyote wouldn’t think of limiting his children.</w:t>
      </w:r>
    </w:p>
    <w:p>
      <w:pPr>
        <w:pStyle w:val="Heading3"/>
        <w:ind w:hanging="0"/>
        <w:rPr/>
      </w:pPr>
      <w:r>
        <w:rPr/>
        <w:t>Cuckoo</w:t>
      </w:r>
    </w:p>
    <w:p>
      <w:pPr>
        <w:pStyle w:val="Normal"/>
        <w:rPr/>
      </w:pPr>
      <w:r>
        <w:rPr/>
        <w:t>Background Cost: 6</w:t>
      </w:r>
    </w:p>
    <w:p>
      <w:pPr>
        <w:pStyle w:val="Normal"/>
        <w:rPr/>
      </w:pPr>
      <w:r>
        <w:rPr/>
        <w:t>The cuckoo lays her egg in the nests of other birds. Te chick then pushes the other squabs out of the nest, and unsuspecting foster parents raise it. Likewise, the children of Cuckoo are master infiltrators, able to enter caerns, corporate offices and even Black Spiral Hives without being challenged. Exceptional spies and manipulators, packs aligned with Cuckoo often win prize fetishes and choice quarters in septs, earning resentment of more “deserving” Garou.</w:t>
      </w:r>
    </w:p>
    <w:p>
      <w:pPr>
        <w:pStyle w:val="Normal"/>
        <w:rPr/>
      </w:pPr>
      <w:r>
        <w:rPr/>
        <w:t>Traits: Cuckoo grants her packs an additional dot of Manipulation and two dots of Subterfuge. In addition, it grants the power to be overlooked. [ . . . ]</w:t>
      </w:r>
    </w:p>
    <w:p>
      <w:pPr>
        <w:pStyle w:val="Normal"/>
        <w:rPr/>
      </w:pPr>
      <w:r>
        <w:rPr/>
        <w:t>Ban: Cuckoo’s children are opportunists who often seek to improve their pack’s situation at the expense of others. Garou aware of the pack’s affiliation will be very wary. Pack members lost two temporary points from any Honor Renown award.</w:t>
      </w:r>
    </w:p>
    <w:p>
      <w:pPr>
        <w:pStyle w:val="Heading3"/>
        <w:ind w:hanging="0"/>
        <w:rPr/>
      </w:pPr>
      <w:r>
        <w:rPr/>
        <w:t>Fox</w:t>
      </w:r>
    </w:p>
    <w:p>
      <w:pPr>
        <w:pStyle w:val="Normal"/>
        <w:rPr/>
      </w:pPr>
      <w:r>
        <w:rPr/>
        <w:t>Background Cost: 7</w:t>
      </w:r>
    </w:p>
    <w:p>
      <w:pPr>
        <w:pStyle w:val="Normal"/>
        <w:rPr/>
      </w:pPr>
      <w:r>
        <w:rPr/>
        <w:t>Fox likes to confound both prey and enemy, be it a rabbit that doesn’t see danger approaching or a pack of hounds that follow him into a hornet’s nest. He loves to trick opponents into trusting him, and then ensnare them into a cunning trap. He loves it even better if the trap also teaches the foe a lesson.</w:t>
      </w:r>
    </w:p>
    <w:p>
      <w:pPr>
        <w:pStyle w:val="Normal"/>
        <w:rPr/>
      </w:pPr>
      <w:r>
        <w:rPr/>
        <w:t>Traits: Fox teaches his followers Stealth 2, Subterfuge 3 and Streetwise 2, the better to confuse opponents (who, it should be noted, are not always enemies). He also grants each pack member a dog of Manipulation.</w:t>
      </w:r>
    </w:p>
    <w:p>
      <w:pPr>
        <w:pStyle w:val="Normal"/>
        <w:rPr/>
      </w:pPr>
      <w:r>
        <w:rPr/>
        <w:t>Ban: Fox asks only that his children not participate in fox hunts, and that they always help foxes subjected to such hunts. Most other Garou view Fox’s children as untrustworthy; pack member receive one less temporary point from any Honor Renown award.</w:t>
      </w:r>
    </w:p>
    <w:p>
      <w:pPr>
        <w:pStyle w:val="Heading3"/>
        <w:ind w:hanging="0"/>
        <w:rPr/>
      </w:pPr>
      <w:r>
        <w:rPr/>
        <w:t>Goat</w:t>
      </w:r>
    </w:p>
    <w:p>
      <w:pPr>
        <w:pStyle w:val="Normal"/>
        <w:rPr/>
      </w:pPr>
      <w:r>
        <w:rPr/>
        <w:t>Background Cost: 5</w:t>
      </w:r>
    </w:p>
    <w:p>
      <w:pPr>
        <w:pStyle w:val="Normal"/>
        <w:rPr/>
      </w:pPr>
      <w:r>
        <w:rPr/>
        <w:t>Many of the best defenders of the Cunning Totems follow Goat. Like Bull, Goat is stubborn to the point of obsession, but is versatile and clever. Not adverse to lies, politics or straight violence, Goat is the pragmatist amongst the totems. He is also, however, their glutton.</w:t>
      </w:r>
    </w:p>
    <w:p>
      <w:pPr>
        <w:pStyle w:val="Normal"/>
        <w:rPr/>
      </w:pPr>
      <w:r>
        <w:rPr/>
        <w:t>Traits: Each of Goat’s children receives +2 Subterfuge and +2 Survival, and makes Willpower rolls at -1 difficulty.</w:t>
      </w:r>
    </w:p>
    <w:p>
      <w:pPr>
        <w:pStyle w:val="Normal"/>
        <w:rPr/>
      </w:pPr>
      <w:r>
        <w:rPr/>
        <w:t>Ban: Like Goat, those who follow him must eat any seemingly edible and non-toxic food offered to them.</w:t>
      </w:r>
    </w:p>
    <w:p>
      <w:pPr>
        <w:pStyle w:val="Heading3"/>
        <w:ind w:hanging="0"/>
        <w:rPr/>
      </w:pPr>
      <w:r>
        <w:rPr/>
        <w:t>Trout</w:t>
      </w:r>
    </w:p>
    <w:p>
      <w:pPr>
        <w:pStyle w:val="Normal"/>
        <w:rPr/>
      </w:pPr>
      <w:r>
        <w:rPr/>
        <w:t>Trout is something of a trickster figure, but he is also a spirit of bounty and generosity. He teaches his children to be as slippery and swift as he is.</w:t>
      </w:r>
    </w:p>
    <w:p>
      <w:pPr>
        <w:pStyle w:val="Normal"/>
        <w:rPr/>
      </w:pPr>
      <w:r>
        <w:rPr/>
        <w:t>Traits: Trout teaches his children the Gift: Spirit of the Fish. Pack members subtract 2 from all difficulties involving swimming or escaping their enemies. In addition, any one pack member at a time can call on an extra two dice for any Wits roll.</w:t>
      </w:r>
    </w:p>
    <w:p>
      <w:pPr>
        <w:pStyle w:val="Normal"/>
        <w:rPr/>
      </w:pPr>
      <w:r>
        <w:rPr/>
        <w:t>Ban: Trout’s children must never take more fish than they need from the water. Trout also asks that all his children learn to swim without the benefit of Gif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rewol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Werewolf" w:hAnsi="Werewolf" w:cs="Arial"/>
      <w:bCs/>
      <w:iCs/>
      <w:sz w:val="40"/>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Werewolf" w:hAnsi="Werewolf" w:cs="Arial"/>
      <w:bCs/>
      <w:sz w:val="32"/>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18:00Z</dcterms:created>
  <dc:creator>R. Derek Pattison</dc:creator>
  <dc:description/>
  <cp:keywords/>
  <dc:language>en-US</dc:language>
  <cp:lastModifiedBy>R. Derek Pattison</cp:lastModifiedBy>
  <dcterms:modified xsi:type="dcterms:W3CDTF">2007-02-27T05:18:00Z</dcterms:modified>
  <cp:revision>2</cp:revision>
  <dc:subject/>
  <dc:title></dc:title>
</cp:coreProperties>
</file>