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hanging="0"/>
        <w:rPr/>
      </w:pPr>
      <w:r>
        <w:rPr/>
        <w:t></w:t>
      </w:r>
    </w:p>
    <w:p>
      <w:pPr>
        <w:pStyle w:val="Normal"/>
        <w:ind w:hanging="0"/>
        <w:rPr/>
      </w:pPr>
      <w:r>
        <w:rPr>
          <w:rStyle w:val="StrongEmphasis"/>
        </w:rPr>
        <w:t>Caern:</w:t>
      </w:r>
      <w:r>
        <w:rPr/>
        <w:t xml:space="preserve"> Kettle Moraine State Forest (Southern Unit), Wisconsin</w:t>
      </w:r>
    </w:p>
    <w:p>
      <w:pPr>
        <w:pStyle w:val="Normal"/>
        <w:ind w:hanging="0"/>
        <w:rPr/>
      </w:pPr>
      <w:r>
        <w:rPr>
          <w:rStyle w:val="StrongEmphasis"/>
        </w:rPr>
        <w:t>Level:</w:t>
      </w:r>
      <w:r>
        <w:rPr/>
        <w:t xml:space="preserve"> 3</w:t>
      </w:r>
    </w:p>
    <w:p>
      <w:pPr>
        <w:pStyle w:val="Normal"/>
        <w:ind w:hanging="0"/>
        <w:rPr/>
      </w:pPr>
      <w:r>
        <w:rPr>
          <w:rStyle w:val="StrongEmphasis"/>
        </w:rPr>
        <w:t>Gauntlet:</w:t>
      </w:r>
      <w:r>
        <w:rPr/>
        <w:t xml:space="preserve"> 4</w:t>
      </w:r>
    </w:p>
    <w:p>
      <w:pPr>
        <w:pStyle w:val="Normal"/>
        <w:ind w:hanging="0"/>
        <w:rPr/>
      </w:pPr>
      <w:r>
        <w:rPr>
          <w:rStyle w:val="StrongEmphasis"/>
        </w:rPr>
        <w:t>Type:</w:t>
      </w:r>
      <w:r>
        <w:rPr/>
        <w:t xml:space="preserve"> Memory</w:t>
      </w:r>
    </w:p>
    <w:p>
      <w:pPr>
        <w:pStyle w:val="Normal"/>
        <w:ind w:hanging="0"/>
        <w:rPr/>
      </w:pPr>
      <w:r>
        <w:rPr>
          <w:rStyle w:val="StrongEmphasis"/>
        </w:rPr>
        <w:t>Tribal Structure:</w:t>
      </w:r>
      <w:r>
        <w:rPr/>
        <w:t xml:space="preserve"> Open, except for Shadow Lords and Red Talons.</w:t>
      </w:r>
    </w:p>
    <w:p>
      <w:pPr>
        <w:pStyle w:val="Normal"/>
        <w:ind w:hanging="0"/>
        <w:rPr/>
      </w:pPr>
      <w:r>
        <w:rPr>
          <w:rStyle w:val="StrongEmphasis"/>
        </w:rPr>
        <w:t>Totem:</w:t>
      </w:r>
      <w:r>
        <w:rPr/>
        <w:t xml:space="preserve"> Mammoth</w:t>
      </w:r>
    </w:p>
    <w:p>
      <w:pPr>
        <w:pStyle w:val="Heading3"/>
        <w:ind w:hanging="0"/>
        <w:rPr/>
      </w:pPr>
      <w:r>
        <w:rPr/>
        <w:t>Geography</w:t>
      </w:r>
    </w:p>
    <w:p>
      <w:pPr>
        <w:pStyle w:val="Normal"/>
        <w:rPr/>
      </w:pPr>
      <w:r>
        <w:rPr/>
        <w:t>In a dwindling forest surrounded by the rolling farm fields of southeastern Wisconsin, the Sept of the Winter Night lies at the edge of the terminal moraine; the site where the last glaciers moved as far south as they would go, eleven thousand years ago. The center of the caern sits between State Highway 59 and County Highway N, less than a mile from the village of Eagle, Wisconsin (population: 3,117) in Waukesha county. The Kettle Moraine Ranch and Old World Wisconsin outdoor museum are also nearby.</w:t>
      </w:r>
    </w:p>
    <w:p>
      <w:pPr>
        <w:pStyle w:val="Normal"/>
        <w:rPr/>
      </w:pPr>
      <w:r>
        <w:rPr/>
        <w:t>The Kettle Moraine forest gets its name from the variety of glacial features which exist in the area. When the glaciers last receded from this area, they left piles of rocks, boulders and other debris, called moraines, as well as depressions from the weight of the ice, called kettles.</w:t>
      </w:r>
    </w:p>
    <w:p>
      <w:pPr>
        <w:pStyle w:val="Normal"/>
        <w:rPr/>
      </w:pPr>
      <w:r>
        <w:rPr/>
        <w:t>The remaining forests of the Kettle Moraine include such trees as maples, oaks, hickory and beech. Unlike areas slightly further north, relatively few native conifers grow in the region. Many whitetail deer inhabit the forest, along with small mammals such as raccoons, opossums and foxes. A few coyotes, as well as the occasional wolf or black bear wander into the forest, though the Garou scare off most large carnivores. A great number of robins, grackles, red-winged blackbirds and crows make up most of the local bird population, but the wild turkey and bald and golden eagles have made comebacks in the region in the past twenty-five years.</w:t>
      </w:r>
    </w:p>
    <w:p>
      <w:pPr>
        <w:pStyle w:val="Normal"/>
        <w:rPr/>
      </w:pPr>
      <w:r>
        <w:rPr/>
        <w:t>For the most part, the small bawn of the caern extends to the limits of the local highways. The edge of the bawn is bounded with a fence, marked as either ‘Private Property’ or ‘Nature Preserve,’ depending on where it is. Many parts of the fence are barbed-wire. The total area encompasses about four square miles, mostly hilly forest, though there is some marshland. A number of kinfolk farms are on the edge of the bawn. Just outside this area are the villages of Eagle and Palmyra, and Old World Wisconsin, a popular local tourist attraction within the borders of the park, as well as many dairy farms. The fenced-off area has a very dark reputation among local villagers and farms, though they do not share these stories with outsiders.</w:t>
      </w:r>
    </w:p>
    <w:p>
      <w:pPr>
        <w:pStyle w:val="Normal"/>
        <w:rPr/>
      </w:pPr>
      <w:r>
        <w:rPr/>
        <w:t>Scuppernong River divides the caern, as it winds its way out of the marsh and over a moraine, falling slightly into the kettle that the assembly area and heard of the caern occupies. A natural clearing surrounds the heart of the caern – a circle of stones on the west shore of the creek.</w:t>
      </w:r>
    </w:p>
    <w:p>
      <w:pPr>
        <w:pStyle w:val="Normal"/>
        <w:rPr/>
      </w:pPr>
      <w:r>
        <w:rPr/>
        <w:t>At first glance, the Umbral view of the caern appears much the same as the real world, although quieter, as the cities and humans are less obtrusive. However, if one examines carefully, she might notice the pervasiveness of long-extinct species of plants and animals hiding in the nearby Umbra. The caern remembers how life has been since its opening, and its power preserves them. While only parts of the nearby villages show up in the Umbra, Old World Wisconsin appears very strongly – the memory and care from its caretakers give the museum a distinct Umbral presence.</w:t>
      </w:r>
    </w:p>
    <w:p>
      <w:pPr>
        <w:pStyle w:val="Heading3"/>
        <w:ind w:hanging="0"/>
        <w:rPr/>
      </w:pPr>
      <w:r>
        <w:rPr/>
        <w:t>History</w:t>
      </w:r>
    </w:p>
    <w:p>
      <w:pPr>
        <w:pStyle w:val="Normal"/>
        <w:rPr/>
      </w:pPr>
      <w:r>
        <w:rPr/>
        <w:t>Nomadic native hunters and their Wendigo allies first discovered this sacred place ten thousand years ago, after the ice sheets finally receded. Mammoth spoke to them and made a pact with the Garou to guard this spot for all eternity. So it was for thousands of years the Wendigo safeguarded the caern from the Wyrm. Even after mammoths became extinct, the totem remained steadfastly in place.</w:t>
      </w:r>
    </w:p>
    <w:p>
      <w:pPr>
        <w:pStyle w:val="Normal"/>
        <w:rPr/>
      </w:pPr>
      <w:r>
        <w:rPr/>
        <w:t>The French originally called the land of the Kettle Moraine the Smokey Mountains, but it later came to be known as the Bluffs and then the Potash Kettle Range, before geologist T.C. Chamberlin popularized the name Kettle Moraine in the 1870s. First French, and then later British explorers and fur traders invaded the region by the 18</w:t>
      </w:r>
      <w:r>
        <w:rPr>
          <w:vertAlign w:val="superscript"/>
        </w:rPr>
        <w:t>th</w:t>
      </w:r>
      <w:r>
        <w:rPr/>
        <w:t xml:space="preserve"> century, including future Milwaukee founder Solomon Juneau, but the caern remained exclusively Wendigo throughout that time. The local Winnebago and Potawatomi Indians traded with the white men, but the Garou remained oblivious to what was happening to the east and south of them. In 1832, a group of Sauk and Kickapoo Indians lead by Chief Black Hawk appeared near the caern. Among their number were a few Wendigo Garou and a strange white man named Pale Wolf. The Wendigo of the Winter Night Sept assisted their visitors until General Henry Atkinson marched the U.S. Army down upon them. Unwilling to sacrifice the sanctity of the ancient caern, the local Garou forced Black Hawk and his followers to leave. Tales of Black Hawk and his strange ally Pale Wolf persist among the Wendigo to this day – some say supernatural agents were at work in that battle.</w:t>
      </w:r>
    </w:p>
    <w:p>
      <w:pPr>
        <w:pStyle w:val="Normal"/>
        <w:rPr/>
      </w:pPr>
      <w:r>
        <w:rPr/>
        <w:t>It was not until the late 1830s that American settlers finally appeared in the region. The settlers were at first New Yorkers and former lead miners from southwestern Wisconsin. Later, European immigrants including many Germans and Poles arrived in the region. European Garou began to arrive with their kinfolk at this time, yet the Wendigo of the Winter Night Sept remained undisturbed. The European Garou opened two caerns in the area; one in Milwaukee and another in northern Wisconsin, and were kept busy defending their own turf from the Wyrm, though occasionally skirmishes broke out between the Wendigo and the Wyrmcomers.</w:t>
      </w:r>
    </w:p>
    <w:p>
      <w:pPr>
        <w:pStyle w:val="Normal"/>
        <w:rPr/>
      </w:pPr>
      <w:r>
        <w:rPr/>
        <w:t>Around the turn of the 20</w:t>
      </w:r>
      <w:r>
        <w:rPr>
          <w:vertAlign w:val="superscript"/>
        </w:rPr>
        <w:t>th</w:t>
      </w:r>
      <w:r>
        <w:rPr/>
        <w:t xml:space="preserve"> century, the situation changed. White dairymen had removed the forest surrounding the sept, and it was only the marshes and treacherous terrain which saved the sept from being overrun by humans. In 1929, Black Spiral Dancers invaded the caern and forced the weakened and outnumbered Wendigo to call for help from the white Garou. After their combined forces beat back the Dancers, a peace was made among all the septs of the area. The Winter Night Sept first welcomed white Garou among its members as part of this peace agreement. The peace agreement, for the most part, lasts to this day. In 1936, a Glass Walker named Haskell Noyes, leader of a kinfolk-dominated conservation group called the Izaak Walton League, successfully lobbied the Wisconsin state government to establish the Kettle Moraine State Forest, ostensibly for flood control on the Milwaukee River. The State Forest has two units, each surrounding a caern. The Sept of Winter Night lies in the Southern Unit of the State Forest.</w:t>
      </w:r>
    </w:p>
    <w:p>
      <w:pPr>
        <w:pStyle w:val="Normal"/>
        <w:rPr/>
      </w:pPr>
      <w:r>
        <w:rPr/>
        <w:t>Shadow Lords took over the Ring of the Raccoon Sept in Racine County in 1943. Originally, the Get of Fenris and Fianna occupied that sept, but the Shadow Lords have held it since that day. The other septs in the area distrust the Shadow Lords, and except the war against the leeches of Chicago in the mid-90s, there has been commerce among them.</w:t>
      </w:r>
    </w:p>
    <w:p>
      <w:pPr>
        <w:pStyle w:val="Normal"/>
        <w:rPr/>
      </w:pPr>
      <w:r>
        <w:rPr/>
        <w:t>Henri de Bettencourt, Voice-of-Falcon, a Galliard of the Silver Fangs, became sept leader after returning from fighting in World War II in 1946. He was quite young to lead the sept, barely 25, but his name soon became known as a mighty Galliard and Wyrm-fighter throughout the region. He ruled well and wisely until he finally died in 1993, rather humbly cut down by a stroke. Night-Spirit, a lupus Theurge Wendigo whom had been Master of the Rite under Henri, assumed the mantle of leader of the sept after his death. While Henri was respected, though standoffish, Night-Spirit’s charisma makes him extremely popular among sept members. The sept sees him as a patient, but firm Garou, willing to listen to anyone, from a pup to an elder.</w:t>
      </w:r>
    </w:p>
    <w:p>
      <w:pPr>
        <w:pStyle w:val="Normal"/>
        <w:rPr/>
      </w:pPr>
      <w:r>
        <w:rPr/>
        <w:t>In 2001, Antonio Wears-Armani, leader of the Sept of the Night Beacon in Milwaukee, expelled all the increasingly unruly Get of Fenris from that city. That humiliated the Get, who had once ruled Milwaukee Garou with an iron fist. Night-Spirit welcomed them to the Sept of the Winter Night with open arms, doubling the population of the sept, but in the past five years, the Winter Night Garou have shown little overt dissension.</w:t>
      </w:r>
    </w:p>
    <w:p>
      <w:pPr>
        <w:pStyle w:val="Heading3"/>
        <w:ind w:hanging="0"/>
        <w:rPr/>
      </w:pPr>
      <w:r>
        <w:rPr/>
        <w:t>People of the Winter Night</w:t>
      </w:r>
    </w:p>
    <w:p>
      <w:pPr>
        <w:pStyle w:val="Normal"/>
        <w:rPr/>
      </w:pPr>
      <w:r>
        <w:rPr/>
        <w:t>Night-Spirit still leads the sept, an elder lupus Wendigo Theurge. Many Garou believe only his charisma and the loyalty of the Get keep the sept from devolving into tribal infighting. Night-Spirit’s sister Wind-Cries was once Warder of the sept, but stepped down from that position six years ago when she left on an Umbral quest. She has yet to return. In her absence, Grim-Scowl, leader of the Get of Fenris, assumed the position of Warder, while his pack, the Talons of Odin, became the Guardians. The Get look down upon most of the sept, though Night-Spirit is given a great deal of respect.</w:t>
      </w:r>
    </w:p>
    <w:p>
      <w:pPr>
        <w:pStyle w:val="Normal"/>
        <w:rPr/>
      </w:pPr>
      <w:r>
        <w:rPr/>
        <w:t>The sept’s Gatekeeper is the ever-vigilant Brother-of-the-Dawn, a quiet, but well-spoken Wendigo half-moon. His Moonwalker is the well-liked and eloquent Glass Walker Ragabash known only as Cursor. The Gaian Kelly Whisper, who speaks only in a hushed voice, is the sept’s Keeper of the Land, and also looks after the local cubs, including her own six-year old metis child, Petey. Crystal Earth-Shaker, a Black Fury, is the sept’s Mistress of the Rite. An immense woman, Crystal can most often be found near her tree on the south side of Scuppernong River.</w:t>
      </w:r>
    </w:p>
    <w:p>
      <w:pPr>
        <w:pStyle w:val="Normal"/>
        <w:rPr/>
      </w:pPr>
      <w:r>
        <w:rPr/>
        <w:t>After the recent departure of the sept’s previous Master of Challenge, a Silver Fang named Rowan Call-of-Falcon was named to that position, as well as to the Council of Elders. Rowan is seen as a balance between both the Wendigo and Get factions, respected by both, as he is the grandson of Henri, the long-time leader of the sept. While a fine warrior in his own right, Rowan and his young cousin Arnest constantly live in the shadow of their mighty grandfather.</w:t>
      </w:r>
    </w:p>
    <w:p>
      <w:pPr>
        <w:pStyle w:val="Heading3"/>
        <w:ind w:hanging="0"/>
        <w:rPr/>
      </w:pPr>
      <w:r>
        <w:rPr/>
        <w:t>Packs of the Winter Night Sept</w:t>
      </w:r>
    </w:p>
    <w:p>
      <w:pPr>
        <w:pStyle w:val="Normal"/>
        <w:ind w:hanging="0"/>
        <w:jc w:val="left"/>
        <w:rPr>
          <w:b/>
          <w:b/>
        </w:rPr>
      </w:pPr>
      <w:r>
        <w:rPr>
          <w:b/>
        </w:rPr>
        <w:t>Tatanka’s Horns (Totem: Bison)</w:t>
      </w:r>
    </w:p>
    <w:p>
      <w:pPr>
        <w:pStyle w:val="Normal"/>
        <w:jc w:val="left"/>
        <w:rPr/>
      </w:pPr>
      <w:r>
        <w:rPr/>
        <w:t>~Night-Spirit~, male lupus elder Wendigo Theurge, Sept Alpha</w:t>
      </w:r>
    </w:p>
    <w:p>
      <w:pPr>
        <w:pStyle w:val="Normal"/>
        <w:jc w:val="left"/>
        <w:rPr/>
      </w:pPr>
      <w:r>
        <w:rPr/>
        <w:t xml:space="preserve">Mary Shawano, ~Talks-through-Long-Winter-Nights~, female homid athro Wendigo Galliard </w:t>
      </w:r>
    </w:p>
    <w:p>
      <w:pPr>
        <w:pStyle w:val="Normal"/>
        <w:jc w:val="left"/>
        <w:rPr/>
      </w:pPr>
      <w:r>
        <w:rPr/>
        <w:t>Charlie Waube, ~Brother-of-the-Dawn~, male homid elder Wendigo Philodox, Gatekeeper and Elder</w:t>
      </w:r>
    </w:p>
    <w:p>
      <w:pPr>
        <w:pStyle w:val="Normal"/>
        <w:jc w:val="left"/>
        <w:rPr/>
      </w:pPr>
      <w:r>
        <w:rPr/>
        <w:t>Henry Smith, ~Sneaks-in-Snow~, male metis athro Wendigo Ragabash</w:t>
      </w:r>
    </w:p>
    <w:p>
      <w:pPr>
        <w:pStyle w:val="Normal"/>
        <w:ind w:hanging="0"/>
        <w:jc w:val="left"/>
        <w:rPr>
          <w:b/>
          <w:b/>
        </w:rPr>
      </w:pPr>
      <w:r>
        <w:rPr>
          <w:b/>
        </w:rPr>
        <w:t>Talons of Odin (Totem: Hrafn)</w:t>
      </w:r>
    </w:p>
    <w:p>
      <w:pPr>
        <w:pStyle w:val="Normal"/>
        <w:jc w:val="left"/>
        <w:rPr/>
      </w:pPr>
      <w:r>
        <w:rPr/>
        <w:t>Jacob Anselm, ~Grim-Scowl~, male homid athro Get of Fenris Ahroun, Warder and Elder</w:t>
      </w:r>
    </w:p>
    <w:p>
      <w:pPr>
        <w:pStyle w:val="Normal"/>
        <w:jc w:val="left"/>
        <w:rPr/>
      </w:pPr>
      <w:r>
        <w:rPr/>
        <w:t>Edwin Goddard, ~Shares-the-Glory~, male homid adren Get of Fenris Galliard, Guardian</w:t>
      </w:r>
    </w:p>
    <w:p>
      <w:pPr>
        <w:pStyle w:val="Normal"/>
        <w:jc w:val="left"/>
        <w:rPr/>
      </w:pPr>
      <w:r>
        <w:rPr/>
        <w:t>Eric Baldwin, ~Axe-of-Tyr~, male homid athro Get of Fenris Philodox, Elder and Guardian</w:t>
      </w:r>
    </w:p>
    <w:p>
      <w:pPr>
        <w:pStyle w:val="Normal"/>
        <w:jc w:val="left"/>
        <w:rPr/>
      </w:pPr>
      <w:r>
        <w:rPr/>
        <w:t>Suzanne Abendroth, ~Speaks-with-Ravens~, female homid adren Get of Fenris Theurge, Guardian</w:t>
      </w:r>
    </w:p>
    <w:p>
      <w:pPr>
        <w:pStyle w:val="Normal"/>
        <w:jc w:val="left"/>
        <w:rPr/>
      </w:pPr>
      <w:r>
        <w:rPr/>
        <w:t>Kirk Hildebrand, ~Lightning-of-Thor~, male homid athro Get of Fenris Ragabash, Guardian</w:t>
      </w:r>
    </w:p>
    <w:p>
      <w:pPr>
        <w:pStyle w:val="Normal"/>
        <w:ind w:hanging="0"/>
        <w:jc w:val="left"/>
        <w:rPr>
          <w:b/>
          <w:b/>
        </w:rPr>
      </w:pPr>
      <w:r>
        <w:rPr>
          <w:b/>
        </w:rPr>
        <w:t>Ancient Song (Totem: Falcon)</w:t>
      </w:r>
    </w:p>
    <w:p>
      <w:pPr>
        <w:pStyle w:val="Normal"/>
        <w:jc w:val="left"/>
        <w:rPr/>
      </w:pPr>
      <w:r>
        <w:rPr/>
        <w:t>Rowan de Bettencourt, ~Call-of-Falcon~, male homid athro Silver Fang Galliard, Master of the Challenge and Elder</w:t>
      </w:r>
    </w:p>
    <w:p>
      <w:pPr>
        <w:pStyle w:val="Normal"/>
        <w:jc w:val="left"/>
        <w:rPr/>
      </w:pPr>
      <w:r>
        <w:rPr/>
        <w:t>Arnest de Bettencourt, ~Blade-of-Silver~, male homid fostern Silver Fang Ahroun</w:t>
      </w:r>
    </w:p>
    <w:p>
      <w:pPr>
        <w:pStyle w:val="Normal"/>
        <w:jc w:val="left"/>
        <w:rPr/>
      </w:pPr>
      <w:r>
        <w:rPr/>
        <w:t>Wyatt Mallory, ~Strikes-True~, male homid cliath Silver Fang Ahroun</w:t>
      </w:r>
    </w:p>
    <w:p>
      <w:pPr>
        <w:pStyle w:val="Normal"/>
        <w:jc w:val="left"/>
        <w:rPr/>
      </w:pPr>
      <w:r>
        <w:rPr/>
        <w:t>Wanda Jaeger, ~Screams-the-Truth~, female homid adren Get of Fenris Philodox</w:t>
      </w:r>
    </w:p>
    <w:p>
      <w:pPr>
        <w:pStyle w:val="Normal"/>
        <w:jc w:val="left"/>
        <w:rPr/>
      </w:pPr>
      <w:r>
        <w:rPr/>
        <w:t>Patience Bellamont, ~Watches-Shadows~, female homid cliath Silver Fang Theurge</w:t>
      </w:r>
    </w:p>
    <w:p>
      <w:pPr>
        <w:pStyle w:val="Normal"/>
        <w:ind w:hanging="0"/>
        <w:jc w:val="left"/>
        <w:rPr>
          <w:b/>
          <w:b/>
        </w:rPr>
      </w:pPr>
      <w:r>
        <w:rPr>
          <w:b/>
        </w:rPr>
        <w:t>Blackbones (Totem: Bull)</w:t>
      </w:r>
    </w:p>
    <w:p>
      <w:pPr>
        <w:pStyle w:val="Normal"/>
        <w:jc w:val="left"/>
        <w:rPr/>
      </w:pPr>
      <w:r>
        <w:rPr/>
        <w:t>Siegfried Gilbertson, ~Howls-in-Battle~, male homid fostern Get of Fenris Galliard</w:t>
      </w:r>
    </w:p>
    <w:p>
      <w:pPr>
        <w:pStyle w:val="Normal"/>
        <w:jc w:val="left"/>
        <w:rPr/>
      </w:pPr>
      <w:r>
        <w:rPr/>
        <w:t>Sigwald Gilbertson, ~Bleeds-the-Truth~, male homid fostern Get of Fenris Galliard</w:t>
      </w:r>
    </w:p>
    <w:p>
      <w:pPr>
        <w:pStyle w:val="Normal"/>
        <w:jc w:val="left"/>
        <w:rPr/>
      </w:pPr>
      <w:r>
        <w:rPr/>
        <w:t>Werner Ingram, ~Bites-the-Wyrm~, male homid cliath Get of Fenris Ahroun</w:t>
      </w:r>
    </w:p>
    <w:p>
      <w:pPr>
        <w:pStyle w:val="Normal"/>
        <w:jc w:val="left"/>
        <w:rPr/>
      </w:pPr>
      <w:r>
        <w:rPr/>
        <w:t>Ernest Knapp, ~Calls-Ancient-Ghosts~, male homid cliath Get of Fenris Theurge</w:t>
      </w:r>
    </w:p>
    <w:p>
      <w:pPr>
        <w:pStyle w:val="Normal"/>
        <w:jc w:val="left"/>
        <w:rPr/>
      </w:pPr>
      <w:r>
        <w:rPr/>
        <w:t>‘</w:t>
      </w:r>
      <w:r>
        <w:rPr/>
        <w:t>Fink’, ~Trickster-of-Banes~, male metis cliath Get of Fenris Ragabash</w:t>
      </w:r>
    </w:p>
    <w:p>
      <w:pPr>
        <w:pStyle w:val="Normal"/>
        <w:ind w:hanging="0"/>
        <w:jc w:val="left"/>
        <w:rPr>
          <w:b/>
          <w:b/>
        </w:rPr>
      </w:pPr>
      <w:r>
        <w:rPr>
          <w:b/>
        </w:rPr>
        <w:t>Stag’s Burning Hooves (Totem: Stag) [Questing Pack]</w:t>
      </w:r>
    </w:p>
    <w:p>
      <w:pPr>
        <w:pStyle w:val="Normal"/>
        <w:jc w:val="left"/>
        <w:rPr/>
      </w:pPr>
      <w:r>
        <w:rPr/>
        <w:t>~Stands-Firm-Against-the-Wyrm~, female lupus fostern Fianna Ahroun</w:t>
      </w:r>
    </w:p>
    <w:p>
      <w:pPr>
        <w:pStyle w:val="Normal"/>
        <w:jc w:val="left"/>
        <w:rPr/>
      </w:pPr>
      <w:r>
        <w:rPr/>
        <w:t>Athena Jackson, ~Shares-Her-Strength~, female homid cliath Black Fury Ahroun</w:t>
      </w:r>
    </w:p>
    <w:p>
      <w:pPr>
        <w:pStyle w:val="Normal"/>
        <w:jc w:val="left"/>
        <w:rPr/>
      </w:pPr>
      <w:r>
        <w:rPr/>
        <w:t>Caitlin O’Neill, ~Sings-the-Old-Songs~, female homid fostern Fianna Galliard</w:t>
      </w:r>
    </w:p>
    <w:p>
      <w:pPr>
        <w:pStyle w:val="Normal"/>
        <w:jc w:val="left"/>
        <w:rPr/>
      </w:pPr>
      <w:r>
        <w:rPr/>
        <w:t>Alexander Bartholomew, ~Truce-Bringer~, male homid fostern Child of Gaia Philodox</w:t>
      </w:r>
    </w:p>
    <w:p>
      <w:pPr>
        <w:pStyle w:val="Normal"/>
        <w:jc w:val="left"/>
        <w:rPr/>
      </w:pPr>
      <w:r>
        <w:rPr/>
        <w:t>Gabrielle Valenzuela, ~Knows-the-Lune’s-Path~, female cliath Uktena Theurge</w:t>
      </w:r>
    </w:p>
    <w:p>
      <w:pPr>
        <w:pStyle w:val="Normal"/>
        <w:jc w:val="left"/>
        <w:rPr/>
      </w:pPr>
      <w:r>
        <w:rPr/>
        <w:t>Samantha Hayes, ~Severe-Tire-Damage~, female fostern Bone Gnawer Ragabash</w:t>
      </w:r>
    </w:p>
    <w:p>
      <w:pPr>
        <w:pStyle w:val="Normal"/>
        <w:ind w:hanging="0"/>
        <w:jc w:val="left"/>
        <w:rPr>
          <w:b/>
          <w:b/>
        </w:rPr>
      </w:pPr>
      <w:r>
        <w:rPr>
          <w:b/>
        </w:rPr>
        <w:t>The Packless</w:t>
      </w:r>
    </w:p>
    <w:p>
      <w:pPr>
        <w:pStyle w:val="Normal"/>
        <w:jc w:val="left"/>
        <w:rPr/>
      </w:pPr>
      <w:r>
        <w:rPr/>
        <w:t>Kelly Larsen, ~Whispers-with-Spirits~, female homid adren Child of Gaia Theurge, Keeper of the Land</w:t>
      </w:r>
    </w:p>
    <w:p>
      <w:pPr>
        <w:pStyle w:val="Normal"/>
        <w:jc w:val="left"/>
        <w:rPr/>
      </w:pPr>
      <w:r>
        <w:rPr/>
        <w:t>Crystal, ~Shakes-the-Earth~, female metis adren Black Fury Philodox, Mistress of the Rite</w:t>
      </w:r>
    </w:p>
    <w:p>
      <w:pPr>
        <w:pStyle w:val="Normal"/>
        <w:jc w:val="left"/>
        <w:rPr/>
      </w:pPr>
      <w:r>
        <w:rPr/>
        <w:t>~Cursor~, male homid athro Glass Walker Ragabash, Moonwalker</w:t>
      </w:r>
    </w:p>
    <w:p>
      <w:pPr>
        <w:pStyle w:val="Normal"/>
        <w:jc w:val="left"/>
        <w:rPr/>
      </w:pPr>
      <w:r>
        <w:rPr/>
        <w:t>Peter, ~Climbs-Oaks~, male metis cub Child of Gaia Ahroun</w:t>
      </w:r>
    </w:p>
    <w:p>
      <w:pPr>
        <w:pStyle w:val="Normal"/>
        <w:jc w:val="left"/>
        <w:rPr/>
      </w:pPr>
      <w:r>
        <w:rPr/>
        <w:t>Elisabeth ‘Bits’ Taylor, ~Little-Smiles~, female homid cub Wendigo Ragabas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althazar">
    <w:charset w:val="02"/>
    <w:family w:val="auto"/>
    <w:pitch w:val="variable"/>
  </w:font>
  <w:font w:name="Werewolf">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Garamond" w:hAnsi="Garamond" w:eastAsia="Times New Roman" w:cs="Garamond"/>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hanging="0"/>
      <w:outlineLvl w:val="1"/>
    </w:pPr>
    <w:rPr>
      <w:rFonts w:ascii="Balthazar" w:hAnsi="Balthazar" w:cs="Arial"/>
      <w:bCs/>
      <w:iCs/>
      <w:sz w:val="40"/>
      <w:szCs w:val="28"/>
    </w:rPr>
  </w:style>
  <w:style w:type="paragraph" w:styleId="Heading3">
    <w:name w:val="Heading 3"/>
    <w:basedOn w:val="Normal"/>
    <w:next w:val="Normal"/>
    <w:qFormat/>
    <w:pPr>
      <w:keepNext w:val="true"/>
      <w:numPr>
        <w:ilvl w:val="2"/>
        <w:numId w:val="1"/>
      </w:numPr>
      <w:spacing w:before="240" w:after="60"/>
      <w:ind w:hanging="0"/>
      <w:outlineLvl w:val="2"/>
    </w:pPr>
    <w:rPr>
      <w:rFonts w:ascii="Werewolf" w:hAnsi="Werewolf" w:cs="Arial"/>
      <w:bCs/>
      <w:sz w:val="32"/>
      <w:szCs w:val="26"/>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2T00:36:00Z</dcterms:created>
  <dc:creator>R. Derek Pattison</dc:creator>
  <dc:description/>
  <cp:keywords/>
  <dc:language>en-US</dc:language>
  <cp:lastModifiedBy>R. Derek Pattison</cp:lastModifiedBy>
  <dcterms:modified xsi:type="dcterms:W3CDTF">2006-08-07T03:57:00Z</dcterms:modified>
  <cp:revision>8</cp:revision>
  <dc:subject/>
  <dc:title></dc:title>
</cp:coreProperties>
</file>